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797" w:leader="none"/>
          <w:tab w:val="right" w:pos="15593" w:leader="none"/>
        </w:tabs>
        <w:ind w:right="11" w:hanging="0"/>
        <w:rPr/>
      </w:pPr>
      <w:r>
        <w:rPr>
          <w:rFonts w:cs="Arial" w:ascii="Arial" w:hAnsi="Arial"/>
          <w:sz w:val="28"/>
          <w:u w:val="single"/>
        </w:rPr>
        <w:tab/>
        <w:t xml:space="preserve">Wahlvordruck </w:t>
      </w:r>
      <w:r>
        <w:rPr>
          <w:rFonts w:cs="Arial" w:ascii="Arial" w:hAnsi="Arial"/>
          <w:b/>
          <w:sz w:val="28"/>
          <w:u w:val="single"/>
        </w:rPr>
        <w:t>V7</w:t>
      </w:r>
      <w:r>
        <w:rPr>
          <w:rFonts w:cs="Arial" w:ascii="Arial" w:hAnsi="Arial"/>
          <w:b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ind w:right="-669" w:hanging="0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15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7088"/>
        <w:gridCol w:w="1701"/>
        <w:gridCol w:w="2325"/>
      </w:tblGrid>
      <w:tr>
        <w:trPr/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4962" w:leader="none"/>
                <w:tab w:val="right" w:pos="154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de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4962" w:leader="none"/>
                <w:tab w:val="right" w:pos="154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4962" w:leader="none"/>
                <w:tab w:val="right" w:pos="1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Zusammenstellung der vorläufigen/endgültigen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4962" w:leader="none"/>
                <w:tab w:val="right" w:pos="154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4962" w:leader="none"/>
                <w:tab w:val="right" w:pos="15451" w:leader="none"/>
              </w:tabs>
              <w:rPr/>
            </w:pPr>
            <w:r>
              <w:rPr>
                <w:rFonts w:cs="Arial" w:ascii="Arial" w:hAnsi="Arial"/>
              </w:rPr>
              <w:t>Seite 1 von ___ Seiten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</w:tr>
      <w:tr>
        <w:trPr/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4962" w:leader="none"/>
                <w:tab w:val="right" w:pos="154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kreis: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4962" w:leader="none"/>
                <w:tab w:val="right" w:pos="154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4962" w:leader="none"/>
                <w:tab w:val="right" w:pos="15451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rgebnisse der Wahl zum Europäischen Parlame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4962" w:leader="none"/>
                <w:tab w:val="right" w:pos="15451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4962" w:leader="none"/>
                <w:tab w:val="right" w:pos="154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 1 von ___ Teilen</w:t>
            </w:r>
            <w:r>
              <w:rPr>
                <w:rFonts w:cs="Arial" w:ascii="Arial" w:hAnsi="Arial"/>
                <w:vertAlign w:val="superscript"/>
              </w:rPr>
              <w:t>1) 3)</w:t>
            </w:r>
          </w:p>
        </w:tc>
      </w:tr>
      <w:tr>
        <w:trPr/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4962" w:leader="none"/>
                <w:tab w:val="right" w:pos="154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freie Stadt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4962" w:leader="none"/>
                <w:tab w:val="right" w:pos="154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4962" w:leader="none"/>
                <w:tab w:val="right" w:pos="15451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m 25. Mai 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4962" w:leader="none"/>
                <w:tab w:val="right" w:pos="15451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4962" w:leader="none"/>
                <w:tab w:val="right" w:pos="154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4962" w:leader="none"/>
          <w:tab w:val="right" w:pos="154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95" w:leader="none"/>
        </w:tabs>
        <w:spacing w:before="0" w:after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Freistaat Bayern</w:t>
        <w:tab/>
        <w:tab/>
      </w:r>
      <w:r>
        <w:rPr>
          <w:rFonts w:cs="Arial" w:ascii="Arial" w:hAnsi="Arial"/>
          <w:b/>
          <w:sz w:val="12"/>
          <w:szCs w:val="18"/>
        </w:rPr>
        <w:t>Die Reihenfolge der Zahlenangaben ist unbedingt einzuhalten</w:t>
      </w:r>
    </w:p>
    <w:tbl>
      <w:tblPr>
        <w:tblW w:w="15594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2264"/>
        <w:gridCol w:w="996"/>
        <w:gridCol w:w="1417"/>
        <w:gridCol w:w="1560"/>
        <w:gridCol w:w="1842"/>
        <w:gridCol w:w="1985"/>
        <w:gridCol w:w="1984"/>
        <w:gridCol w:w="1986"/>
      </w:tblGrid>
      <w:tr>
        <w:trPr>
          <w:trHeight w:val="197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stische Gemeinde-</w:t>
              <w:br/>
              <w:t xml:space="preserve">kennziffer </w:t>
            </w:r>
            <w:r>
              <w:rPr>
                <w:rFonts w:cs="Arial" w:ascii="Arial" w:hAnsi="Arial"/>
                <w:sz w:val="18"/>
                <w:vertAlign w:val="superscript"/>
              </w:rPr>
              <w:t>4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Bezeichnung der mit der Zusammen-stellung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es vorläufigen/endgültigen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  <w:br/>
            </w:r>
            <w:r>
              <w:rPr>
                <w:rFonts w:cs="Arial" w:ascii="Arial" w:hAnsi="Arial"/>
                <w:sz w:val="18"/>
              </w:rPr>
              <w:t xml:space="preserve">Wahlergebnisses betrauten Stelle und Gliederung des Wahlergebnisses </w:t>
            </w:r>
            <w:r>
              <w:rPr>
                <w:rFonts w:cs="Arial" w:ascii="Arial" w:hAnsi="Arial"/>
                <w:sz w:val="18"/>
                <w:vertAlign w:val="superscript"/>
              </w:rPr>
              <w:t>5)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hlberechtigte</w:t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-6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ähler</w:t>
            </w:r>
          </w:p>
        </w:tc>
      </w:tr>
      <w:tr>
        <w:trPr>
          <w:trHeight w:val="181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68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t Wählerverzeichnis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Arial" w:ascii="Arial" w:hAnsi="Arial"/>
                <w:sz w:val="17"/>
              </w:rPr>
              <w:t>Nach</w:t>
            </w:r>
            <w:r>
              <w:rPr>
                <w:rFonts w:cs="Arial" w:ascii="Arial" w:hAnsi="Arial"/>
                <w:sz w:val="18"/>
              </w:rPr>
              <w:t xml:space="preserve"> § 24</w:t>
              <w:br/>
              <w:t>Abs. 2 EuWO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gesam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A1+A2+A3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gesamt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unter</w:t>
              <w:br/>
              <w:t>mit Wahlschein</w:t>
            </w:r>
          </w:p>
        </w:tc>
      </w:tr>
      <w:tr>
        <w:trPr>
          <w:trHeight w:val="34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ne</w:t>
              <w:br/>
              <w:t>Sperrvermerk „W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</w:t>
              <w:br/>
              <w:t xml:space="preserve"> Sperrvermerk </w:t>
              <w:br/>
              <w:t>„W“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1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3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me/Übertrag </w:t>
            </w:r>
            <w:r>
              <w:rPr>
                <w:rFonts w:cs="Arial" w:ascii="Arial" w:hAnsi="Arial"/>
                <w:sz w:val="16"/>
              </w:rPr>
              <w:t>(Fortsetzung auf Teil 2)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9923" w:leader="none"/>
          <w:tab w:val="right" w:pos="15451" w:leader="none"/>
        </w:tabs>
        <w:spacing w:before="120" w:after="0"/>
        <w:ind w:right="-3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terschriften (der Gemeinde oder der Mitglieder des Kreis-/Stadtwahlausschusses):</w:t>
      </w:r>
      <w:r>
        <w:rPr>
          <w:rFonts w:cs="Arial" w:ascii="Arial" w:hAnsi="Arial"/>
          <w:sz w:val="16"/>
          <w:vertAlign w:val="superscript"/>
        </w:rPr>
        <w:t xml:space="preserve"> 6)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3402"/>
        <w:gridCol w:w="567"/>
        <w:gridCol w:w="3402"/>
        <w:gridCol w:w="567"/>
        <w:gridCol w:w="3686"/>
      </w:tblGrid>
      <w:tr>
        <w:trPr>
          <w:trHeight w:val="851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9923" w:leader="none"/>
                <w:tab w:val="right" w:pos="15451" w:leader="none"/>
              </w:tabs>
              <w:snapToGrid w:val="false"/>
              <w:ind w:right="-3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9923" w:leader="none"/>
                <w:tab w:val="right" w:pos="15451" w:leader="none"/>
              </w:tabs>
              <w:snapToGrid w:val="false"/>
              <w:ind w:right="-3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9923" w:leader="none"/>
                <w:tab w:val="right" w:pos="15451" w:leader="none"/>
              </w:tabs>
              <w:snapToGrid w:val="false"/>
              <w:ind w:right="-3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9923" w:leader="none"/>
                <w:tab w:val="right" w:pos="15451" w:leader="none"/>
              </w:tabs>
              <w:snapToGrid w:val="false"/>
              <w:ind w:right="-3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9923" w:leader="none"/>
                <w:tab w:val="right" w:pos="15451" w:leader="none"/>
              </w:tabs>
              <w:snapToGrid w:val="false"/>
              <w:ind w:right="-3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9923" w:leader="none"/>
                <w:tab w:val="right" w:pos="15451" w:leader="none"/>
              </w:tabs>
              <w:snapToGrid w:val="false"/>
              <w:ind w:right="-3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9923" w:leader="none"/>
                <w:tab w:val="right" w:pos="15451" w:leader="none"/>
              </w:tabs>
              <w:snapToGrid w:val="false"/>
              <w:ind w:right="-3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9923" w:leader="none"/>
                <w:tab w:val="right" w:pos="15451" w:leader="none"/>
              </w:tabs>
              <w:snapToGrid w:val="false"/>
              <w:ind w:right="-3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9923" w:leader="none"/>
                <w:tab w:val="right" w:pos="15451" w:leader="none"/>
              </w:tabs>
              <w:snapToGrid w:val="false"/>
              <w:ind w:right="-3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9923" w:leader="none"/>
                <w:tab w:val="right" w:pos="15451" w:leader="none"/>
              </w:tabs>
              <w:snapToGrid w:val="false"/>
              <w:ind w:right="-3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9923" w:leader="none"/>
                <w:tab w:val="right" w:pos="15451" w:leader="none"/>
              </w:tabs>
              <w:snapToGrid w:val="false"/>
              <w:ind w:right="-3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9923" w:leader="none"/>
                <w:tab w:val="right" w:pos="15451" w:leader="none"/>
              </w:tabs>
              <w:snapToGrid w:val="false"/>
              <w:ind w:right="-3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9923" w:leader="none"/>
                <w:tab w:val="right" w:pos="15451" w:leader="none"/>
              </w:tabs>
              <w:snapToGrid w:val="false"/>
              <w:ind w:right="-3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9923" w:leader="none"/>
                <w:tab w:val="right" w:pos="15451" w:leader="none"/>
              </w:tabs>
              <w:snapToGrid w:val="false"/>
              <w:ind w:right="-3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center" w:pos="7797" w:leader="none"/>
          <w:tab w:val="right" w:pos="15593" w:leader="none"/>
        </w:tabs>
        <w:ind w:right="11" w:hanging="0"/>
        <w:rPr/>
      </w:pPr>
      <w:r>
        <w:br w:type="page"/>
      </w:r>
      <w:r>
        <w:rPr>
          <w:rFonts w:cs="Arial" w:ascii="Arial" w:hAnsi="Arial"/>
          <w:sz w:val="28"/>
          <w:u w:val="single"/>
        </w:rPr>
        <w:tab/>
        <w:t xml:space="preserve">Wahlvordruck </w:t>
      </w:r>
      <w:r>
        <w:rPr>
          <w:rFonts w:cs="Arial" w:ascii="Arial" w:hAnsi="Arial"/>
          <w:b/>
          <w:sz w:val="28"/>
          <w:u w:val="single"/>
        </w:rPr>
        <w:t>V7</w:t>
      </w:r>
      <w:r>
        <w:rPr>
          <w:rFonts w:cs="Arial" w:ascii="Arial" w:hAnsi="Arial"/>
          <w:b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ind w:right="-669" w:hanging="0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15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7088"/>
        <w:gridCol w:w="1701"/>
        <w:gridCol w:w="2325"/>
      </w:tblGrid>
      <w:tr>
        <w:trPr/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4962" w:leader="none"/>
                <w:tab w:val="right" w:pos="154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de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4962" w:leader="none"/>
                <w:tab w:val="right" w:pos="154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4962" w:leader="none"/>
                <w:tab w:val="right" w:pos="1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Zusammenstellung der vorläufigen/endgültigen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4962" w:leader="none"/>
                <w:tab w:val="right" w:pos="154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4962" w:leader="none"/>
                <w:tab w:val="right" w:pos="15451" w:leader="none"/>
              </w:tabs>
              <w:rPr/>
            </w:pPr>
            <w:r>
              <w:rPr>
                <w:rFonts w:cs="Arial" w:ascii="Arial" w:hAnsi="Arial"/>
              </w:rPr>
              <w:t>Seite 2 von ___ Seiten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</w:tr>
      <w:tr>
        <w:trPr/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4962" w:leader="none"/>
                <w:tab w:val="right" w:pos="154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kreis: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4962" w:leader="none"/>
                <w:tab w:val="right" w:pos="154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4962" w:leader="none"/>
                <w:tab w:val="right" w:pos="15451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rgebnisse der Wahl zum Europäischen Parlame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4962" w:leader="none"/>
                <w:tab w:val="right" w:pos="15451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4962" w:leader="none"/>
                <w:tab w:val="right" w:pos="154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 1 von ___ Teilen</w:t>
            </w:r>
            <w:r>
              <w:rPr>
                <w:rFonts w:cs="Arial" w:ascii="Arial" w:hAnsi="Arial"/>
                <w:vertAlign w:val="superscript"/>
              </w:rPr>
              <w:t>1) 3)</w:t>
            </w:r>
          </w:p>
        </w:tc>
      </w:tr>
      <w:tr>
        <w:trPr/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4962" w:leader="none"/>
                <w:tab w:val="right" w:pos="154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freie Stadt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4962" w:leader="none"/>
                <w:tab w:val="right" w:pos="154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4962" w:leader="none"/>
                <w:tab w:val="right" w:pos="15451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m 25. Mai 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4962" w:leader="none"/>
                <w:tab w:val="right" w:pos="15451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4962" w:leader="none"/>
                <w:tab w:val="right" w:pos="154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4962" w:leader="none"/>
          <w:tab w:val="right" w:pos="154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95" w:leader="none"/>
        </w:tabs>
        <w:spacing w:before="0" w:after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Freistaat Bayern</w:t>
        <w:tab/>
        <w:tab/>
      </w:r>
      <w:r>
        <w:rPr>
          <w:rFonts w:cs="Arial" w:ascii="Arial" w:hAnsi="Arial"/>
          <w:b/>
          <w:sz w:val="12"/>
          <w:szCs w:val="18"/>
        </w:rPr>
        <w:t>Die Reihenfolge der Zahlenangaben ist unbedingt einzuhalten</w:t>
      </w:r>
    </w:p>
    <w:tbl>
      <w:tblPr>
        <w:tblW w:w="157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993"/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  <w:gridCol w:w="9"/>
      </w:tblGrid>
      <w:tr>
        <w:trPr>
          <w:cantSplit w:val="true"/>
        </w:trPr>
        <w:tc>
          <w:tcPr>
            <w:tcW w:w="23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r./Gliederung </w:t>
            </w:r>
            <w:r>
              <w:rPr>
                <w:rFonts w:cs="Arial" w:ascii="Arial" w:hAnsi="Arial"/>
                <w:sz w:val="18"/>
                <w:vertAlign w:val="superscript"/>
              </w:rPr>
              <w:t>7)</w:t>
            </w:r>
          </w:p>
        </w:tc>
        <w:tc>
          <w:tcPr>
            <w:tcW w:w="13407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gegebene Stimmen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gültig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ültig</w:t>
            </w:r>
          </w:p>
        </w:tc>
        <w:tc>
          <w:tcPr>
            <w:tcW w:w="11421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pacing w:before="120" w:after="120"/>
              <w:ind w:left="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n den gültigen Stimmen entfallen auf die Wahlvorschläge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urzbe-zeichnung)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urzbe-zeichnung)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urzbe-zeichnung)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urzbe-zeichnung)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urzbe-zeichnung)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urzbe-zeichnung)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urzbe-zeichnung)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urzbe-zeichnung)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urzbe-zeichnung)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urzbe-zeichnung)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urzbe-zeichnung)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urzbe-zeichnung)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w.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/Übertrag</w:t>
              <w:br/>
              <w:t xml:space="preserve">(Forts. auf Teil ...)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962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nextPage"/>
          <w:pgSz w:orient="landscape" w:w="16838" w:h="11906"/>
          <w:pgMar w:left="567" w:right="66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  <w:tab w:val="left" w:pos="4962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7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2"/>
        <w:gridCol w:w="7872"/>
      </w:tblGrid>
      <w:tr>
        <w:trPr/>
        <w:tc>
          <w:tcPr>
            <w:tcW w:w="787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ind w:left="198" w:hanging="19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1) Nichtzutreffendes streichen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ind w:left="198" w:hanging="19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) Seitenzahl ist abhängig von der Anzahl der Wahlvorschläge (D1 bis D...). Die Spalten C und D entfallen auf den weiteren Seiten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9923" w:leader="none"/>
                <w:tab w:val="right" w:pos="15451" w:leader="none"/>
              </w:tabs>
              <w:ind w:left="198" w:hanging="19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) bei mehr als 15 Stellen (siehe Spalte 2) weitere(r) Teil(e) erforderlich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962" w:leader="none"/>
                <w:tab w:val="left" w:pos="10065" w:leader="none"/>
              </w:tabs>
              <w:ind w:left="198" w:hanging="19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) sechsstellig ohne Länderkennziffer, jeweils in der Zeile der Gemeindesumme angeben; soweit eine Gemeinde das Briefwahlergebnis für mehrere Gemeinden ermittelt, sind auch deren statistische Gemeindekennziffern anzuführen (siehe Anlage 26 der EuWO, 2. Beispiel)</w:t>
            </w:r>
          </w:p>
        </w:tc>
        <w:tc>
          <w:tcPr>
            <w:tcW w:w="7872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9923" w:leader="none"/>
                <w:tab w:val="right" w:pos="15451" w:leader="none"/>
              </w:tabs>
              <w:ind w:left="198" w:hanging="19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5) Sonderwahlbezirke sind zusätzlich mit „Sb“ zu kennzeichnen; Gliederungsbeispiel siehe Wahlanweisung WA3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6804" w:leader="none"/>
                <w:tab w:val="right" w:pos="14601" w:leader="none"/>
                <w:tab w:val="right" w:pos="15309" w:leader="none"/>
              </w:tabs>
              <w:ind w:left="198" w:hanging="198"/>
              <w:rPr/>
            </w:pPr>
            <w:r>
              <w:rPr>
                <w:rFonts w:cs="Arial" w:ascii="Arial" w:hAnsi="Arial"/>
                <w:sz w:val="15"/>
              </w:rPr>
              <w:t>6) diese Unterschriften entfallen auf den weiteren Seiten bzw. Teilen</w:t>
            </w:r>
          </w:p>
          <w:p>
            <w:pPr>
              <w:pStyle w:val="TextBodyIndent"/>
              <w:rPr>
                <w:sz w:val="15"/>
              </w:rPr>
            </w:pPr>
            <w:r>
              <w:rPr>
                <w:sz w:val="15"/>
              </w:rPr>
              <w:t>7) Gliederung und Nummerierung entsprechend Seite 1; Angabe der Gliederungsnummer ausreichend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9923" w:leader="none"/>
                <w:tab w:val="right" w:pos="15451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9923" w:leader="none"/>
          <w:tab w:val="right" w:pos="15451" w:leader="none"/>
        </w:tabs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669" w:gutter="0" w:header="0" w:top="357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4820" w:leader="none"/>
        <w:tab w:val="left" w:pos="9923" w:leader="none"/>
        <w:tab w:val="right" w:pos="15451" w:leader="none"/>
      </w:tabs>
      <w:ind w:left="198" w:hanging="198"/>
    </w:pPr>
    <w:rPr>
      <w:rFonts w:ascii="Arial" w:hAnsi="Arial" w:cs="Arial"/>
      <w:sz w:val="1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5:00Z</dcterms:created>
  <dc:creator/>
  <dc:description/>
  <cp:keywords/>
  <dc:language>en-US</dc:language>
  <cp:lastModifiedBy/>
  <dcterms:modified xsi:type="dcterms:W3CDTF">2014-03-20T10:05:00Z</dcterms:modified>
  <cp:revision>1</cp:revision>
  <dc:subject/>
  <dc:title/>
</cp:coreProperties>
</file>