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le"/>
        <w:spacing w:lineRule="exact" w:line="140"/>
        <w:jc w:val="center"/>
        <w:rPr>
          <w:bCs w:val="false"/>
          <w:w w:val="100"/>
          <w:sz w:val="14"/>
          <w:szCs w:val="14"/>
          <w:highlight w:val="green"/>
        </w:rPr>
      </w:pPr>
      <w:r>
        <w:rPr>
          <w:bCs w:val="false"/>
          <w:w w:val="100"/>
          <w:sz w:val="14"/>
          <w:szCs w:val="14"/>
          <w:highlight w:val="green"/>
        </w:rPr>
        <w:t>Bayern</w:t>
      </w:r>
    </w:p>
    <w:p>
      <w:pPr>
        <w:pStyle w:val="Tabelle"/>
        <w:spacing w:lineRule="exact" w:line="140"/>
        <w:jc w:val="center"/>
        <w:rPr>
          <w:bCs w:val="false"/>
          <w:w w:val="100"/>
          <w:sz w:val="14"/>
          <w:szCs w:val="14"/>
          <w:highlight w:val="green"/>
        </w:rPr>
      </w:pPr>
      <w:r>
        <w:rPr>
          <w:bCs w:val="false"/>
          <w:w w:val="100"/>
          <w:sz w:val="14"/>
          <w:szCs w:val="14"/>
          <w:highlight w:val="green"/>
        </w:rPr>
      </w:r>
    </w:p>
    <w:p>
      <w:pPr>
        <w:pStyle w:val="Tabelle"/>
        <w:spacing w:lineRule="exact" w:line="140"/>
        <w:jc w:val="center"/>
        <w:rPr>
          <w:bCs w:val="false"/>
          <w:w w:val="100"/>
          <w:sz w:val="14"/>
          <w:szCs w:val="14"/>
          <w:highlight w:val="green"/>
        </w:rPr>
      </w:pPr>
      <w:r>
        <w:rPr>
          <w:bCs w:val="false"/>
          <w:w w:val="100"/>
          <w:sz w:val="14"/>
          <w:szCs w:val="14"/>
          <w:highlight w:val="green"/>
        </w:rPr>
        <w:t>5A Insolvenzen nach Verwaltungsbezirken</w:t>
      </w:r>
    </w:p>
    <w:p>
      <w:pPr>
        <w:pStyle w:val="Tabelle"/>
        <w:spacing w:lineRule="exact" w:line="140"/>
        <w:jc w:val="center"/>
        <w:rPr>
          <w:bCs w:val="false"/>
          <w:w w:val="100"/>
          <w:sz w:val="14"/>
          <w:szCs w:val="14"/>
        </w:rPr>
      </w:pPr>
      <w:r>
        <w:rPr>
          <w:bCs w:val="false"/>
          <w:w w:val="100"/>
          <w:sz w:val="14"/>
          <w:szCs w:val="14"/>
          <w:highlight w:val="green"/>
        </w:rPr>
        <w:t>August 2019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óóóóóóóóóóóóóóóóóóóóóóóóóóóóóóóóóóóóóóóóóóóóóóóóóóÑóóóóóóóóóóóóóóóóóóóóóóóóóóóóóóóóóóóóóóóóÑóóóóóóóóóÑóóóóóóóóóÑóóóóóóóóóÑóóóóóóóóóó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   Insolvenzverfahren           ã         ã         ã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àóóóóóóóóÑóóóóóóóóóóÑóóóóóóóóóóÑóóóóóóóóóâ Dagegen ã Verände-ã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ã          ã          ã         ã im Vor- ã   rung  ã Arbeit- ã  Voraus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ã          ã Schulden-ã         ã jahres- ãgegenüberã nehmer/ ã  sicht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ã  mangels ã bereini- ãVerfahrenãzeitraum:ã   dem   ã-innen 1)ã   liche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</w:t>
      </w:r>
      <w:r>
        <w:rPr>
          <w:b w:val="false"/>
          <w:bCs w:val="false"/>
          <w:w w:val="100"/>
          <w:sz w:val="14"/>
          <w:szCs w:val="14"/>
        </w:rPr>
        <w:t>Verwaltungsbezirk                ãeröffnetã   Masse  ã gungsplanãinsgesamtãVerfahrenã   Vor-  ã         ã  Forde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ãabgewiesenã   ange-  ã         ãinsgesamtã jahres- ã         ã  rungen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ã          ã  nommen  ã         ã         ã zeitraumã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àóóóóóóóóñóóóóóóóóóóñóóóóóóóóóóñóóóóóóóóóñóóóóóóóóóáóóóóóóóóóáóóóóóóóóóáóóóóóóóóóó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              Anzahl                      ã    %    ã  Anzahl ã1 000 EURO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óóóóóóóóóóóóóóóóóóóóóóóóóóóóóóóóóóóóóóóóóóóóóóóóóóñóóóóóóóóóóóóóóóóóóóóóóóóóóóóóóóóóóóóóóóóóóóóóóóóóóñóóóóóóóóóñóóóóóóóóóñóóóóóóóóóó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Insgesamt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rFonts w:eastAsia="STATSPEZ"/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Bayern..................................        734         84         13       831       979     -15,1      1011     220401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davon: kreisfreie Städte insgesamt......        306         34          5       345       397     -13,1       253      81130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</w:t>
      </w:r>
      <w:r>
        <w:rPr>
          <w:b w:val="false"/>
          <w:bCs w:val="false"/>
          <w:w w:val="100"/>
          <w:sz w:val="14"/>
          <w:szCs w:val="14"/>
        </w:rPr>
        <w:t>Landkreise insgesamt.............        428         50          8       486       582     -16,5       758     139271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eg.-Bez. Oberbayern....................        269         35          3       307       319      -3,8       341      67269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reisfreie Stadt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Ingolstadt, Stadt.......................          3          2          -         5         7     -28,6         2        992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München, Landeshauptstadt...............        117         14          2       133       150     -11,3       151      31570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osenheim, Stadt........................          5          1          -         6         3    +100,0         9        618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andkreis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Altötting...............................          2          -          -         2         7     -71,4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Berchtesgadener Land....................         10          2          -        12        11      +9,1         -       2548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Bad Tölz-Wolfratshausen.................          7          -          -         7         3    +133,3         7        556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Dachau..................................          9          -          -         9         7     +28,6         -       1091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Ebersberg...............................          7          -          -         7         7       0,0        27       1059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Eichstätt...............................          7          1          -         8         7     +14,3         4        959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Erding..................................          6          1          -         7         3    +133,3        15        540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Freising................................          7          2          -         9         9       0,0        13       1192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Fürstenfeldbruck........................         12          1          -        13        14      -7,1         2       3288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Garmisch-Partenkirchen..................          4          2          -         6         9     -33,3         -       7516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andsberg am Lech.......................          6          -          -         6         3    +100,0         -       1469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Miesbach................................         10          -          -        10         3    +233,3        28       4432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Mühldorf a.Inn..........................          3          1          1         5         9     -44,4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München.................................         24          3          -        27        17     +58,8        60       4040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Neuburg-Schrobenhausen..................          4          1          -         5         3     +66,7         -        742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Pfaffenhofen a.d.Ilm....................          6          -          -         6         5     +20,0        12       1002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osenheim...............................          9          3          -        12        25     -52,0         1        503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Starnberg...............................          5          -          -         5         5       0,0         8       1617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Traunstein..............................          2          1          -         3         7     -57,1         -        594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Weilheim-Schongau.......................          4          -          -         4         5     -20,0         -        149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eg.-Bez. Niederbayern..................         60          5          -        65        61      +6,6        99       9066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reisfreie Stadt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andshut, Stadt.........................          9          1          -        10         2    +400,0         2       1069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Passau, Stadt...........................          1          -          -         1         4     -75,0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Straubing, Stadt........................          7          1          -         8        10     -20,0         -        438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andkreis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Deggendorf..............................         10          1          -        11        12      -8,3        63       3514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Freyung-Grafenau........................          6          -          -         6         5     +20,0        25        558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elheim.................................          3          -          -         3         2     +50,0         7        381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andshut................................          4          1          -         5         3     +66,7         2        778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Passau..................................          5          1          -         6        11     -45,5         -        585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egen...................................          6          -          -         6         6       0,0         -        774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ottal-Inn..............................          4          -          -         4         1    +300,0         -        200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Straubing-Bogen.........................          2          -          -         2         4     -50,0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Dingolfing-Landau.......................          3          -          -         3         1    +200,0         -        426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eg.-Bez. Oberpfalz.....................         59          7          3        69        83     -16,9        86      34053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reisfreie Stadt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Amberg, Stadt...........................          5          -          -         5         3     +66,7         -        322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egensburg, Stadt.......................          7          2          -         9        13     -30,8        32      20650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Weiden i.d.OPf., Stadt..................          4          -          -         4         6     -33,3         1       2865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andkreis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Amberg-Sulzbach.........................          3          1          -         4         7     -42,9         2        321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Cham....................................          4          1          1         6        11     -45,5         -        188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Neumarkt i.d.OPf........................          9          -          1        10         3    +233,3         -       3022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Neustadt a.d.Waldnaab...................          4          1          -         5        10     -50,0         -        337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egensburg..............................          6          -          -         6         9     -33,3        33       3929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Schwandorf..............................         14          2          -        16        16       0,0        18       2189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Tirschenreuth...........................          3          -          1         4         5     -20,0         -        231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eg.-Bez. Oberfranken...................         53          5          -        58       126     -54,0       106      46596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reisfreie Stadt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Bamberg, Stadt..........................          7          -          -         7        14     -50,0        15       1107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Bayreuth, Stadt.........................          2          -          -         2        17     -88,2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Coburg, Stadt...........................          1          -          -         1         3     -66,7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Hof, Stadt..............................          4          -          -         4         6     -33,3         -       3662</w:t>
      </w:r>
    </w:p>
    <w:p>
      <w:pPr>
        <w:pStyle w:val="Tabelle"/>
        <w:spacing w:lineRule="exact" w:line="140"/>
        <w:rPr>
          <w:rFonts w:eastAsia="STATSPEZ"/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---------------------------------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1) Die Anzahl der Arbeitnehmer/-innen ist nicht bei allen Insolvenzverfahren bekannt. Die nachgewiesene Anzahl der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</w:t>
      </w:r>
      <w:r>
        <w:rPr>
          <w:b w:val="false"/>
          <w:bCs w:val="false"/>
          <w:w w:val="100"/>
          <w:sz w:val="14"/>
          <w:szCs w:val="14"/>
        </w:rPr>
        <w:t>Arbeitnehmer/-innen ist daher unvollständig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2) Natürliche Personen als Gesellschafter u.Ä. sowie Nachlässe und Gesamtgut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Stand: 15.10.2019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(C)opyright 2019 Bayerisches Landesamt für Statistik</w:t>
      </w:r>
      <w:r>
        <w:br w:type="page"/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Bayern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5A Insolvenzen nach Verwaltungsbezirken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August 2019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óóóóóóóóóóóóóóóóóóóóóóóóóóóóóóóóóóóóóóóóóóóóóóóóóóÑóóóóóóóóóóóóóóóóóóóóóóóóóóóóóóóóóóóóóóóóÑóóóóóóóóóÑóóóóóóóóóÑóóóóóóóóóÑóóóóóóóóóó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   Insolvenzverfahren           ã         ã         ã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àóóóóóóóóÑóóóóóóóóóóÑóóóóóóóóóóÑóóóóóóóóóâ Dagegen ã Verände-ã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ã          ã          ã         ã im Vor- ã   rung  ã Arbeit- ã  Voraus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ã          ã Schulden-ã         ã jahres- ãgegenüberã nehmer/ ã  sicht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ã  mangels ã bereini- ãVerfahrenãzeitraum:ã   dem   ã-innen 1)ã   liche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</w:t>
      </w:r>
      <w:r>
        <w:rPr>
          <w:b w:val="false"/>
          <w:bCs w:val="false"/>
          <w:w w:val="100"/>
          <w:sz w:val="14"/>
          <w:szCs w:val="14"/>
        </w:rPr>
        <w:t>Verwaltungsbezirk                ãeröffnetã   Masse  ã gungsplanãinsgesamtãVerfahrenã   Vor-  ã         ã  Forde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ãabgewiesenã   ange-  ã         ãinsgesamtã jahres- ã         ã  rungen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ã          ã  nommen  ã         ã         ã zeitraumã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àóóóóóóóóñóóóóóóóóóóñóóóóóóóóóóñóóóóóóóóóñóóóóóóóóóáóóóóóóóóóáóóóóóóóóóáóóóóóóóóóó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              Anzahl                      ã    %    ã  Anzahl ã1 000 EURO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óóóóóóóóóóóóóóóóóóóóóóóóóóóóóóóóóóóóóóóóóóóóóóóóóóñóóóóóóóóóóóóóóóóóóóóóóóóóóóóóóóóóóóóóóóóóóóóóóóóóóñóóóóóóóóóñóóóóóóóóóñóóóóóóóóóó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Insgesamt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rFonts w:eastAsia="STATSPEZ"/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andkreis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Bamberg.................................          3          1          -         4        16     -75,0         1        308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Bayreuth................................          3          -          -         3         7     -57,1         -        340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Coburg..................................          3          1          -         4         7     -42,9         -        369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Forchheim...............................          6          -          -         6        12     -50,0         -        307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Hof.....................................          7          1          -         8        13     -38,5         -        223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ronach.................................          6          -          -         6         8     -25,0        28      34222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ulmbach................................          3          -          -         3         8     -62,5        32       1663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ichtenfels.............................          2          1          -         3         3       0,0        29       3371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Wunsiedel i.Fichtelgebirge..............          6          1          -         7        12     -41,7         1        306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eg.-Bez. Mittelfranken.................        120         12          3       135       162     -16,7       127      20799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reisfreie Stadt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Ansbach, Stadt..........................          3          1          -         4         3     +33,3         -        316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Erlangen, Stadt.........................          8          -          -         8        12     -33,3         7       1166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Fürth, Stadt............................         16          4          -        20        18     +11,1         4       1887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Nürnberg, Stadt.........................         53          4          2        59        66     -10,6         9       6336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Schwabach, Stadt........................          6          -          -         6         5     +20,0        17       2057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andkreis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Ansbach.................................         10          -          1        11         9     +22,2        18       1013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Erlangen-Höchstadt......................          9          -          -         9         7     +28,6        57       5706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Fürth...................................          1          -          -         1         8     -87,5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Nürnberger Land.........................          2          1          -         3        11     -72,7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Neustadt a.d.Aisch-Bad Windsheim........          3          1          -         4        10     -60,0        11       1519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oth....................................          4          -          -         4        12     -66,7         -        144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Weißenburg-Gunzenhausen.................          5          1          -         6         1    +500,0         -        195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eg.-Bez. Unterfranken..................         56         11          3        70        85     -17,6        39      17286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reisfreie Stadt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Aschaffenburg, Stadt....................          1          2          -         3         6     -50,0         -        149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Schweinfurt, Stadt......................          7          -          1         8         7     +14,3         3        440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Würzburg, Stadt.........................          3          -          -         3         6     -50,0         -        240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andkreis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Aschaffenburg...........................          7          1          1         9        13     -30,8        16       2010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Bad Kissingen...........................          1          -          -         1         4     -75,0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hön-Grabfeld...........................          -          -          -         -         4         X         -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Haßberge................................          2          -          -         2         9     -77,8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itzingen...............................         11          2          -        13         4    +225,0        18       7380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Miltenberg..............................          7          -          -         7         7       0,0         1       1962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Main-Spessart...........................          7          6          1        14         6    +133,3         1       3717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Schweinfurt.............................          2          -          -         2         7     -71,4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Würzburg................................          8          -          -         8        12     -33,3         -       1049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eg.-Bez. Schwaben......................        117          9          1       127       143     -11,2       213      25332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reisfreie Stadt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Augsburg, Stadt.........................         22          1          -        23        24      -4,2         1       3325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aufbeuren, Stadt.......................          -          -          -         -         1         X         -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empten (Allgäu), Stadt.................          6          1          -         7         4     +75,0         -        759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Memmingen, Stadt........................          9          -          -         9         7     +28,6         -        423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andkreis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Aichach-Friedberg.......................          3          1          -         4         6     -33,3         -        431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Augsburg................................         14          1          -        15        11     +36,4         8       2331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Dillingen a.d.Donau.....................          5          -          -         5         5       0,0         -        203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Günzburg................................          9          -          1        10        16     -37,5         -        497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Neu-Ulm.................................         13          3          -        16        29     -44,8         6       1290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indau (Bodensee).......................          3          -          -         3         4     -25,0         -        436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Ostallgäu...............................          8          -          -         8         7     +14,3         -        738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Unterallgäu.............................          7          1          -         8        10     -20,0         -        821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Donau-Ries..............................         13          1          -        14         9     +55,6       198      13210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Oberallgäu..............................          5          -          -         5        10     -50,0         -        869</w:t>
      </w:r>
    </w:p>
    <w:p>
      <w:pPr>
        <w:pStyle w:val="Tabelle"/>
        <w:spacing w:lineRule="exact" w:line="140"/>
        <w:rPr>
          <w:rFonts w:eastAsia="STATSPEZ"/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rFonts w:eastAsia="STATSPEZ"/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rFonts w:eastAsia="STATSPEZ"/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rFonts w:eastAsia="STATSPEZ"/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---------------------------------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1) Die Anzahl der Arbeitnehmer/-innen ist nicht bei allen Insolvenzverfahren bekannt. Die nachgewiesene Anzahl der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</w:t>
      </w:r>
      <w:r>
        <w:rPr>
          <w:b w:val="false"/>
          <w:bCs w:val="false"/>
          <w:w w:val="100"/>
          <w:sz w:val="14"/>
          <w:szCs w:val="14"/>
        </w:rPr>
        <w:t>Arbeitnehmer/-innen ist daher unvollständig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2) Natürliche Personen als Gesellschafter u.Ä. sowie Nachlässe und Gesamtgut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Stand: 15.10.2019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(C)opyright 2019 Bayerisches Landesamt für Statistik</w:t>
      </w:r>
      <w:r>
        <w:br w:type="page"/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Bayern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5A Insolvenzen nach Verwaltungsbezirken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August 2019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óóóóóóóóóóóóóóóóóóóóóóóóóóóóóóóóóóóóóóóóóóóóóóóóóóÑóóóóóóóóóóóóóóóóóóóóóóóóóóóóóóóóóóóóóóóóÑóóóóóóóóóÑóóóóóóóóóÑóóóóóóóóóÑóóóóóóóóóó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   Insolvenzverfahren           ã         ã         ã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àóóóóóóóóÑóóóóóóóóóóÑóóóóóóóóóóÑóóóóóóóóóâ Dagegen ã Verände-ã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ã          ã          ã         ã im Vor- ã   rung  ã Arbeit- ã  Voraus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ã          ã Schulden-ã         ã jahres- ãgegenüberã nehmer/ ã  sicht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ã  mangels ã bereini- ãVerfahrenãzeitraum:ã   dem   ã-innen 1)ã   liche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</w:t>
      </w:r>
      <w:r>
        <w:rPr>
          <w:b w:val="false"/>
          <w:bCs w:val="false"/>
          <w:w w:val="100"/>
          <w:sz w:val="14"/>
          <w:szCs w:val="14"/>
        </w:rPr>
        <w:t>Verwaltungsbezirk                ãeröffnetã   Masse  ã gungsplanãinsgesamtãVerfahrenã   Vor-  ã         ã  Forde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ãabgewiesenã   ange-  ã         ãinsgesamtã jahres- ã         ã  rungen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ã          ã  nommen  ã         ã         ã zeitraumã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àóóóóóóóóñóóóóóóóóóóñóóóóóóóóóóñóóóóóóóóóñóóóóóóóóóáóóóóóóóóóáóóóóóóóóóáóóóóóóóóóó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              Anzahl                      ã    %    ã  Anzahl ã1 000 EURO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óóóóóóóóóóóóóóóóóóóóóóóóóóóóóóóóóóóóóóóóóóóóóóóóóóñóóóóóóóóóóóóóóóóóóóóóóóóóóóóóóóóóóóóóóóóóóóóóóóóóóñóóóóóóóóóñóóóóóóóóóñóóóóóóóóóó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Unternehmen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rFonts w:eastAsia="STATSPEZ"/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Bayern..................................        166         64          X       230       188     +22,3      1011     149630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davon: kreisfreie Städte insgesamt......         63         27          X        90        81     +11,1       253      52291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</w:t>
      </w:r>
      <w:r>
        <w:rPr>
          <w:b w:val="false"/>
          <w:bCs w:val="false"/>
          <w:w w:val="100"/>
          <w:sz w:val="14"/>
          <w:szCs w:val="14"/>
        </w:rPr>
        <w:t>Landkreise insgesamt.............        103         37          X       140       107     +30,8       758      97340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eg.-Bez. Oberbayern....................         64         27          X        91        69     +31,9       341      34563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reisfreie Stadt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Ingolstadt, Stadt.......................          1          2          X         3         1    +200,0         2        844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München, Landeshauptstadt...............         22         11          X        33        35      -5,7       151      18918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osenheim, Stadt........................          3          -          X         3         -         X         9        493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andkreis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Altötting...............................          -          -          X         -         -         -         -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Berchtesgadener Land....................          2          2          X         4         2    +100,0         -       1750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Bad Tölz-Wolfratshausen.................          1          -          X         1         1       0,0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Dachau..................................          1          -          X         1         3     -66,7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Ebersberg...............................          3          -          X         3         2     +50,0        27        636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Eichstätt...............................          3          1          X         4         -         X         4        813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Erding..................................          2          -          X         2         3     -33,3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Freising................................          2          2          X         4         3     +33,3        13        961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Fürstenfeldbruck........................          6          -          X         6         2    +200,0         2       1144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Garmisch-Partenkirchen..................          -          -          X         -         -         -         -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andsberg am Lech.......................          -          -          X         -         -         -         -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Miesbach................................          2          -          X         2         -         X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Mühldorf a.Inn..........................          1          1          X         2         1    +100,0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München.................................         10          3          X        13        10     +30,0        60       2238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Neuburg-Schrobenhausen..................          -          1          X         1         -         X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Pfaffenhofen a.d.Ilm....................          2          -          X         2         -         X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osenheim...............................          1          3          X         4         2    +100,0         1        246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Starnberg...............................          2          -          X         2         2       0,0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Traunstein..............................          -          1          X         1         2     -50,0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Weilheim-Schongau.......................          -          -          X         -         -         -         -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eg.-Bez. Niederbayern..................         17          3          X        20        10    +100,0        99       4416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reisfreie Stadt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andshut, Stadt.........................          4          1          X         5         1    +400,0         2        498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Passau, Stadt...........................          -          -          X         -         1         X         -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Straubing, Stadt........................          -          1          X         1         1       0,0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andkreis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Deggendorf..............................          5          -          X         5         1    +400,0        63       2509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Freyung-Grafenau........................          1          -          X         1         1       0,0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elheim.................................          1          -          X         1         1       0,0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andshut................................          2          -          X         2         -         X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Passau..................................          1          1          X         2         2       0,0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egen...................................          2          -          X         2         -         X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ottal-Inn..............................          -          -          X         -         1         X         -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Straubing-Bogen.........................          1          -          X         1         1       0,0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Dingolfing-Landau.......................          -          -          X         -         -         -         -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eg.-Bez. Oberpfalz.....................         16          6          X        22        25     -12,0        86      29447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reisfreie Stadt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Amberg, Stadt...........................          -          -          X         -         -         -         -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egensburg, Stadt.......................          3          2          X         5         5       0,0        32      20516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Weiden i.d.OPf., Stadt..................          3          -          X         3         1    +200,0         1       2854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andkreis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Amberg-Sulzbach.........................          1          -          X         1         1       0,0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Cham....................................          -          1          X         1         5     -80,0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Neumarkt i.d.OPf........................          4          -          X         4         1    +300,0         -        411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Neustadt a.d.Waldnaab...................          -          1          X         1         1       0,0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egensburg..............................          3          -          X         3         2     +50,0        33       3785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Schwandorf..............................          2          2          X         4         6     -33,3        18       1441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Tirschenreuth...........................          -          -          X         -         3         X         -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eg.-Bez. Oberfranken...................         11          3          X        14        23     -39,1       106      40807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reisfreie Stadt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Bamberg, Stadt..........................          2          -          X         2         5     -60,0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Bayreuth, Stadt.........................          -          -          X         -         1         X         -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Coburg, Stadt...........................          1          -          X         1         -         X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Hof, Stadt..............................          -          -          X         -         2         X         -          -</w:t>
      </w:r>
    </w:p>
    <w:p>
      <w:pPr>
        <w:pStyle w:val="Tabelle"/>
        <w:spacing w:lineRule="exact" w:line="140"/>
        <w:rPr>
          <w:rFonts w:eastAsia="STATSPEZ"/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---------------------------------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1) Die Anzahl der Arbeitnehmer/-innen ist nicht bei allen Insolvenzverfahren bekannt. Die nachgewiesene Anzahl der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</w:t>
      </w:r>
      <w:r>
        <w:rPr>
          <w:b w:val="false"/>
          <w:bCs w:val="false"/>
          <w:w w:val="100"/>
          <w:sz w:val="14"/>
          <w:szCs w:val="14"/>
        </w:rPr>
        <w:t>Arbeitnehmer/-innen ist daher unvollständig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2) Natürliche Personen als Gesellschafter u.Ä. sowie Nachlässe und Gesamtgut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Stand: 15.10.2019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(C)opyright 2019 Bayerisches Landesamt für Statistik</w:t>
      </w:r>
      <w:r>
        <w:br w:type="page"/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Bayern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5A Insolvenzen nach Verwaltungsbezirken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August 2019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óóóóóóóóóóóóóóóóóóóóóóóóóóóóóóóóóóóóóóóóóóóóóóóóóóÑóóóóóóóóóóóóóóóóóóóóóóóóóóóóóóóóóóóóóóóóÑóóóóóóóóóÑóóóóóóóóóÑóóóóóóóóóÑóóóóóóóóóó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   Insolvenzverfahren           ã         ã         ã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àóóóóóóóóÑóóóóóóóóóóÑóóóóóóóóóóÑóóóóóóóóóâ Dagegen ã Verände-ã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ã          ã          ã         ã im Vor- ã   rung  ã Arbeit- ã  Voraus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ã          ã Schulden-ã         ã jahres- ãgegenüberã nehmer/ ã  sicht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ã  mangels ã bereini- ãVerfahrenãzeitraum:ã   dem   ã-innen 1)ã   liche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</w:t>
      </w:r>
      <w:r>
        <w:rPr>
          <w:b w:val="false"/>
          <w:bCs w:val="false"/>
          <w:w w:val="100"/>
          <w:sz w:val="14"/>
          <w:szCs w:val="14"/>
        </w:rPr>
        <w:t>Verwaltungsbezirk                ãeröffnetã   Masse  ã gungsplanãinsgesamtãVerfahrenã   Vor-  ã         ã  Forde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ãabgewiesenã   ange-  ã         ãinsgesamtã jahres- ã         ã  rungen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ã          ã  nommen  ã         ã         ã zeitraumã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àóóóóóóóóñóóóóóóóóóóñóóóóóóóóóóñóóóóóóóóóñóóóóóóóóóáóóóóóóóóóáóóóóóóóóóáóóóóóóóóóó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              Anzahl                      ã    %    ã  Anzahl ã1 000 EURO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óóóóóóóóóóóóóóóóóóóóóóóóóóóóóóóóóóóóóóóóóóóóóóóóóóñóóóóóóóóóóóóóóóóóóóóóóóóóóóóóóóóóóóóóóóóóóóóóóóóóóñóóóóóóóóóñóóóóóóóóóñóóóóóóóóóó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Unternehmen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rFonts w:eastAsia="STATSPEZ"/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andkreis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Bamberg.................................          1          1          X         2         6     -66,7         .          .</w:t>
      </w:r>
    </w:p>
    <w:p>
      <w:pPr>
        <w:pStyle w:val="Tabelle"/>
        <w:spacing w:lineRule="exact" w:line="140"/>
        <w:rPr/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  <w:lang w:val="en-US"/>
        </w:rPr>
        <w:t>Bayreuth................................          -          -          X         -         1         X         -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  <w:lang w:val="en-US"/>
        </w:rPr>
        <w:t xml:space="preserve">        </w:t>
      </w:r>
      <w:r>
        <w:rPr>
          <w:b w:val="false"/>
          <w:bCs w:val="false"/>
          <w:w w:val="100"/>
          <w:sz w:val="14"/>
          <w:szCs w:val="14"/>
          <w:lang w:val="en-US"/>
        </w:rPr>
        <w:t xml:space="preserve">Coburg..................................          </w:t>
      </w:r>
      <w:r>
        <w:rPr>
          <w:b w:val="false"/>
          <w:bCs w:val="false"/>
          <w:w w:val="100"/>
          <w:sz w:val="14"/>
          <w:szCs w:val="14"/>
        </w:rPr>
        <w:t>1          -          X         1         2     -50,0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Forchheim...............................          1          -          X         1         2     -50,0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Hof.....................................          1          -          X         1         -         X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ronach.................................          2          -          X         2         -         X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ulmbach................................          1          -          X         1         1       0,0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ichtenfels.............................          1          1          X         2         1    +100,0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Wunsiedel i.Fichtelgebirge..............          -          1          X         1         2     -50,0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eg.-Bez. Mittelfranken.................         29          9          X        38        31     +22,6       127      13784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reisfreie Stadt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Ansbach, Stadt..........................          1          1          X         2         -         X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Erlangen, Stadt.........................          3          -          X         3         1    +200,0         7        406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Fürth, Stadt............................          2          2          X         4         7     -42,9         4        456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Nürnberg, Stadt.........................          9          4          X        13        12      +8,3         9       3956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Schwabach, Stadt........................          2          -          X         2         -         X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andkreis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Ansbach.................................          1          -          X         1         1       0,0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Erlangen-Höchstadt......................          5          -          X         5         3     +66,7        57       5535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Fürth...................................          1          -          X         1         2     -50,0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Nürnberger Land.........................          1          1          X         2         1    +100,0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Neustadt a.d.Aisch-Bad Windsheim........          2          1          X         3         3       0,0        11       1512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oth....................................          1          -          X         1         1       0,0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Weißenburg-Gunzenhausen.................          1          -          X         1         -         X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eg.-Bez. Unterfranken..................         15         11          X        26        15     +73,3        39      11953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reisfreie Stadt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Aschaffenburg, Stadt....................          1          2          X         3         2     +50,0         -        149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Schweinfurt, Stadt......................          2          -          X         2         -         X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Würzburg, Stadt.........................          1          -          X         1         1       0,0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andkreis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Aschaffenburg...........................          2          1          X         3         3       0,0        16       1728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Bad Kissingen...........................          -          -          X         -         -         -         -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hön-Grabfeld...........................          -          -          X         -         -         -         -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Haßberge................................          -          -          X         -         1         X         -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itzingen...............................          5          2          X         7         -         X        18       7143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Miltenberg..............................          2          -          X         2         4     -50,0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Main-Spessart...........................          -          6          X         6         1    +500,0         1        918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Schweinfurt.............................          1          -          X         1         1       0,0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Würzburg................................          1          -          X         1         2     -50,0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eg.-Bez. Schwaben......................         14          5          X        19        15     +26,7       213      14661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reisfreie Stadt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Augsburg, Stadt.........................          3          -          X         3         5     -40,0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aufbeuren, Stadt.......................          -          -          X         -         -         -         -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empten (Allgäu), Stadt.................          -          1          X         1         -         X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Memmingen, Stadt........................          -          -          X         -         -         -         -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andkreis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Aichach-Friedberg.......................          -          -          X         -         2         X         -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Augsburg................................          4          1          X         5         5       0,0         8       1198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Dillingen a.d.Donau.....................          -          -          X         -         -         -         -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Günzburg................................          -          -          X         -         -         -         -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Neu-Ulm.................................          3          2          X         5         1    +400,0         6        379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indau (Bodensee).......................          -          -          X         -         -         -         -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Ostallgäu...............................          1          -          X         1         -         X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Unterallgäu.............................          -          -          X         -         1         X         -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Donau-Ries..............................          3          1          X         4         1    +300,0       198      12838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Oberallgäu..............................          -          -          X         -         -         -         -          -</w:t>
      </w:r>
    </w:p>
    <w:p>
      <w:pPr>
        <w:pStyle w:val="Tabelle"/>
        <w:spacing w:lineRule="exact" w:line="140"/>
        <w:rPr>
          <w:rFonts w:eastAsia="STATSPEZ"/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rFonts w:eastAsia="STATSPEZ"/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rFonts w:eastAsia="STATSPEZ"/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rFonts w:eastAsia="STATSPEZ"/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---------------------------------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1) Die Anzahl der Arbeitnehmer/-innen ist nicht bei allen Insolvenzverfahren bekannt. Die nachgewiesene Anzahl der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</w:t>
      </w:r>
      <w:r>
        <w:rPr>
          <w:b w:val="false"/>
          <w:bCs w:val="false"/>
          <w:w w:val="100"/>
          <w:sz w:val="14"/>
          <w:szCs w:val="14"/>
        </w:rPr>
        <w:t>Arbeitnehmer/-innen ist daher unvollständig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2) Natürliche Personen als Gesellschafter u.Ä. sowie Nachlässe und Gesamtgut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Stand: 15.10.2019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(C)opyright 2019 Bayerisches Landesamt für Statistik</w:t>
      </w:r>
      <w:r>
        <w:br w:type="page"/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Bayern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5A Insolvenzen nach Verwaltungsbezirken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August 2019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óóóóóóóóóóóóóóóóóóóóóóóóóóóóóóóóóóóóóóóóóóóóóóóóóóÑóóóóóóóóóóóóóóóóóóóóóóóóóóóóóóóóóóóóóóóóÑóóóóóóóóóÑóóóóóóóóóÑóóóóóóóóóÑóóóóóóóóóó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   Insolvenzverfahren           ã         ã         ã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àóóóóóóóóÑóóóóóóóóóóÑóóóóóóóóóóÑóóóóóóóóóâ Dagegen ã Verände-ã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ã          ã          ã         ã im Vor- ã   rung  ã Arbeit- ã  Voraus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ã          ã Schulden-ã         ã jahres- ãgegenüberã nehmer/ ã  sicht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ã  mangels ã bereini- ãVerfahrenãzeitraum:ã   dem   ã-innen 1)ã   liche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</w:t>
      </w:r>
      <w:r>
        <w:rPr>
          <w:b w:val="false"/>
          <w:bCs w:val="false"/>
          <w:w w:val="100"/>
          <w:sz w:val="14"/>
          <w:szCs w:val="14"/>
        </w:rPr>
        <w:t>Verwaltungsbezirk                ãeröffnetã   Masse  ã gungsplanãinsgesamtãVerfahrenã   Vor-  ã         ã  Forde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ãabgewiesenã   ange-  ã         ãinsgesamtã jahres- ã         ã  rungen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ã          ã  nommen  ã         ã         ã zeitraumã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àóóóóóóóóñóóóóóóóóóóñóóóóóóóóóóñóóóóóóóóóñóóóóóóóóóáóóóóóóóóóáóóóóóóóóóáóóóóóóóóóó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              Anzahl                      ã    %    ã  Anzahl ã1 000 EURO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óóóóóóóóóóóóóóóóóóóóóóóóóóóóóóóóóóóóóóóóóóóóóóóóóóñóóóóóóóóóóóóóóóóóóóóóóóóóóóóóóóóóóóóóóóóóóóóóóóóóóñóóóóóóóóóñóóóóóóóóóñóóóóóóóóóó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Verbraucher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rFonts w:eastAsia="STATSPEZ"/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Bayern..................................        344          1         10       355       560     -36,6         X      18962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davon: kreisfreie Städte insgesamt......        148          1          5       154       232     -33,6         X       6951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</w:t>
      </w:r>
      <w:r>
        <w:rPr>
          <w:b w:val="false"/>
          <w:bCs w:val="false"/>
          <w:w w:val="100"/>
          <w:sz w:val="14"/>
          <w:szCs w:val="14"/>
        </w:rPr>
        <w:t>Landkreise insgesamt.............        196          -          5       201       328     -38,7         X      12010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eg.-Bez. Oberbayern....................        115          1          2       118       167     -29,3         X       5843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reisfreie Stadt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Ingolstadt, Stadt.......................          -          -          -         -         6         X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München, Landeshauptstadt...............         51          1          2        54        83     -34,9         X       2208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osenheim, Stadt........................          1          -          -         1         2     -5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andkreis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Altötting...............................          2          -          -         2         5     -6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Berchtesgadener Land....................          3          -          -         3         5     -40,0         X        297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Bad Tölz-Wolfratshausen.................          4          -          -         4         1    +300,0         X        154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Dachau..................................          5          -          -         5         3     +66,7         X        239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Ebersberg...............................          2          -          -         2         3     -33,3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Eichstätt...............................          3          -          -         3         6     -50,0         X         99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Erding..................................          3          -          -         3         -         X         X        192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Freising................................          3          -          -         3         3       0,0         X         62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Fürstenfeldbruck........................          2          -          -         2         5     -6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Garmisch-Partenkirchen..................          -          -          -         -         5         X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andsberg am Lech.......................          3          -          -         3         3       0,0         X        310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Miesbach................................          6          -          -         6         3    +100,0         X        453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Mühldorf a.Inn..........................          1          -          -         1         6     -83,3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München.................................          9          -          -         9         2    +350,0         X        640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Neuburg-Schrobenhausen..................          3          -          -         3         2     +50,0         X        356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Pfaffenhofen a.d.Ilm....................          2          -          -         2         3     -33,3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osenheim...............................          6          -          -         6        16     -62,5         X        186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Starnberg...............................          1          -          -         1         1       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Traunstein..............................          2          -          -         2         2       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Weilheim-Schongau.......................          3          -          -         3         2     +50,0         X         72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eg.-Bez. Niederbayern..................         29          -          -        29        39     -25,6         X       1592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reisfreie Stadt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andshut, Stadt.........................          3          -          -         3         1    +200,0         X        190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Passau, Stadt...........................          1          -          -         1         2     -5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Straubing, Stadt........................          6          -          -         6         8     -25,0         X        370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andkreis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Deggendorf..............................          4          -          -         4         9     -55,6         X        321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Freyung-Grafenau........................          4          -          -         4         4       0,0         X         59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elheim.................................          1          -          -         1         -         X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andshut................................          2          -          -         2         2       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Passau..................................          1          -          -         1         8     -87,5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egen...................................          3          -          -         3         4     -25,0         X        100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ottal-Inn..............................          2          -          -         2         -         X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Straubing-Bogen.........................          -          -          -         -         1         X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Dingolfing-Landau.......................          2          -          -         2         -         X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eg.-Bez. Oberpfalz.....................         29          -          1        30        50     -40,0         X       3453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reisfreie Stadt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Amberg, Stadt...........................          3          -          -         3         2     +50,0         X        105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egensburg, Stadt.......................          2          -          -         2         8     -75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Weiden i.d.OPf., Stadt..................          1          -          -         1         5     -8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andkreis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Amberg-Sulzbach.........................          1          -          -         1         4     -75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Cham....................................          4          -          -         4         5     -20,0         X        127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Neumarkt i.d.OPf........................          1          -          -         1         2     -5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Neustadt a.d.Waldnaab...................          3          -          -         3         9     -66,7         X         58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egensburg..............................          2          -          -         2         7     -71,4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Schwandorf..............................          9          -          -         9         7     +28,6         X        608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Tirschenreuth...........................          3          -          1         4         1    +300,0         X        231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eg.-Bez. Oberfranken...................         23          -          -        23        73     -68,5         X        873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reisfreie Stadt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Bamberg, Stadt..........................          3          -          -         3         7     -57,1         X         53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Bayreuth, Stadt.........................          1          -          -         1        12     -91,7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Coburg, Stadt...........................          -          -          -         -         3         X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Hof, Stadt..............................          1          -          -         1         4     -75,0         X          .</w:t>
      </w:r>
    </w:p>
    <w:p>
      <w:pPr>
        <w:pStyle w:val="Tabelle"/>
        <w:spacing w:lineRule="exact" w:line="140"/>
        <w:rPr>
          <w:rFonts w:eastAsia="STATSPEZ"/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---------------------------------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1) Die Anzahl der Arbeitnehmer/-innen ist nicht bei allen Insolvenzverfahren bekannt. Die nachgewiesene Anzahl der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</w:t>
      </w:r>
      <w:r>
        <w:rPr>
          <w:b w:val="false"/>
          <w:bCs w:val="false"/>
          <w:w w:val="100"/>
          <w:sz w:val="14"/>
          <w:szCs w:val="14"/>
        </w:rPr>
        <w:t>Arbeitnehmer/-innen ist daher unvollständig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2) Natürliche Personen als Gesellschafter u.Ä. sowie Nachlässe und Gesamtgut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Stand: 15.10.2019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(C)opyright 2019 Bayerisches Landesamt für Statistik</w:t>
      </w:r>
      <w:r>
        <w:br w:type="page"/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Bayern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5A Insolvenzen nach Verwaltungsbezirken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August 2019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óóóóóóóóóóóóóóóóóóóóóóóóóóóóóóóóóóóóóóóóóóóóóóóóóóÑóóóóóóóóóóóóóóóóóóóóóóóóóóóóóóóóóóóóóóóóÑóóóóóóóóóÑóóóóóóóóóÑóóóóóóóóóÑóóóóóóóóóó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   Insolvenzverfahren           ã         ã         ã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àóóóóóóóóÑóóóóóóóóóóÑóóóóóóóóóóÑóóóóóóóóóâ Dagegen ã Verände-ã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ã          ã          ã         ã im Vor- ã   rung  ã Arbeit- ã  Voraus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ã          ã Schulden-ã         ã jahres- ãgegenüberã nehmer/ ã  sicht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ã  mangels ã bereini- ãVerfahrenãzeitraum:ã   dem   ã-innen 1)ã   liche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</w:t>
      </w:r>
      <w:r>
        <w:rPr>
          <w:b w:val="false"/>
          <w:bCs w:val="false"/>
          <w:w w:val="100"/>
          <w:sz w:val="14"/>
          <w:szCs w:val="14"/>
        </w:rPr>
        <w:t>Verwaltungsbezirk                ãeröffnetã   Masse  ã gungsplanãinsgesamtãVerfahrenã   Vor-  ã         ã  Forde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ãabgewiesenã   ange-  ã         ãinsgesamtã jahres- ã         ã  rungen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ã          ã  nommen  ã         ã         ã zeitraumã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àóóóóóóóóñóóóóóóóóóóñóóóóóóóóóóñóóóóóóóóóñóóóóóóóóóáóóóóóóóóóáóóóóóóóóóáóóóóóóóóóó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              Anzahl                      ã    %    ã  Anzahl ã1 000 EURO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óóóóóóóóóóóóóóóóóóóóóóóóóóóóóóóóóóóóóóóóóóóóóóóóóóñóóóóóóóóóóóóóóóóóóóóóóóóóóóóóóóóóóóóóóóóóóóóóóóóóóñóóóóóóóóóñóóóóóóóóóñóóóóóóóóóó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Verbraucher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rFonts w:eastAsia="STATSPEZ"/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andkreis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Bamberg.................................          -          -          -         -         8         X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  <w:lang w:val="en-US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  <w:lang w:val="en-US"/>
        </w:rPr>
        <w:t>Bayreuth................................          1          -          -         1         5     -8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  <w:lang w:val="en-US"/>
        </w:rPr>
      </w:pPr>
      <w:r>
        <w:rPr>
          <w:rFonts w:eastAsia="STATSPEZ"/>
          <w:b w:val="false"/>
          <w:bCs w:val="false"/>
          <w:w w:val="100"/>
          <w:sz w:val="14"/>
          <w:szCs w:val="14"/>
          <w:lang w:val="en-US"/>
        </w:rPr>
        <w:t xml:space="preserve">        </w:t>
      </w:r>
      <w:r>
        <w:rPr>
          <w:b w:val="false"/>
          <w:bCs w:val="false"/>
          <w:w w:val="100"/>
          <w:sz w:val="14"/>
          <w:szCs w:val="14"/>
          <w:lang w:val="en-US"/>
        </w:rPr>
        <w:t>Coburg..................................          1          -          -         1         3     -66,7         X          .</w:t>
      </w:r>
    </w:p>
    <w:p>
      <w:pPr>
        <w:pStyle w:val="Tabelle"/>
        <w:spacing w:lineRule="exact" w:line="140"/>
        <w:rPr/>
      </w:pPr>
      <w:r>
        <w:rPr>
          <w:rFonts w:eastAsia="STATSPEZ"/>
          <w:b w:val="false"/>
          <w:bCs w:val="false"/>
          <w:w w:val="100"/>
          <w:sz w:val="14"/>
          <w:szCs w:val="14"/>
          <w:lang w:val="en-US"/>
        </w:rPr>
        <w:t xml:space="preserve">        </w:t>
      </w:r>
      <w:r>
        <w:rPr>
          <w:b w:val="false"/>
          <w:bCs w:val="false"/>
          <w:w w:val="100"/>
          <w:sz w:val="14"/>
          <w:szCs w:val="14"/>
          <w:lang w:val="en-US"/>
        </w:rPr>
        <w:t xml:space="preserve">Forchheim...............................          </w:t>
      </w:r>
      <w:r>
        <w:rPr>
          <w:b w:val="false"/>
          <w:bCs w:val="false"/>
          <w:w w:val="100"/>
          <w:sz w:val="14"/>
          <w:szCs w:val="14"/>
        </w:rPr>
        <w:t>3          -          -         3         7     -57,1         X        223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Hof.....................................          5          -          -         5         8     -37,5         X        155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ronach.................................          2          -          -         2         5     -6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ulmbach................................          1          -          -         1         3     -66,7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ichtenfels.............................          1          -          -         1         2     -5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Wunsiedel i.Fichtelgebirge..............          4          -          -         4         6     -33,3         X         76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eg.-Bez. Mittelfranken.................         69          -          3        72        90     -20,0         X       3585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reisfreie Stadt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Ansbach, Stadt..........................          2          -          -         2         3     -33,3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Erlangen, Stadt.........................          4          -          -         4         7     -42,9         X        689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Fürth, Stadt............................         11          -          -        11         7     +57,1         X        447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Nürnberg, Stadt.........................         33          -          2        35        34      +2,9         X       1837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Schwabach, Stadt........................          2          -          -         2         4     -5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andkreis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Ansbach.................................          7          -          1         8         7     +14,3         X        213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Erlangen-Höchstadt......................          3          -          -         3         3       0,0         X         99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Fürth...................................          -          -          -         -         4         X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Nürnberger Land.........................          1          -          -         1         9     -88,9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Neustadt a.d.Aisch-Bad Windsheim........          -          -          -         -         3         X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oth....................................          2          -          -         2         8     -75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Weißenburg-Gunzenhausen.................          4          -          -         4         1    +300,0         X        130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eg.-Bez. Unterfranken..................         24          -          3        27        51     -47,1         X       1622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reisfreie Stadt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Aschaffenburg, Stadt....................          -          -          -         -         3         X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Schweinfurt, Stadt......................          3          -          1         4         5     -20,0         X         91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Würzburg, Stadt.........................          2          -          -         2         4     -5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andkreis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Aschaffenburg...........................          4          -          1         5         9     -44,4         X        182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Bad Kissingen...........................          -          -          -         -         2         X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hön-Grabfeld...........................          -          -          -         -         2         X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Haßberge................................          2          -          -         2         6     -66,7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itzingen...............................          3          -          -         3         1    +200,0         X         66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Miltenberg..............................          3          -          -         3         3       0,0         X        196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Main-Spessart...........................          3          -          1         4         3     +33,3         X        120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Schweinfurt.............................          1          -          -         1         4     -75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Würzburg................................          3          -          -         3         9     -66,7         X        810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eg.-Bez. Schwaben......................         55          -          1        56        90     -37,8         X       1994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reisfreie Stadt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Augsburg, Stadt.........................         10          -          -        10        10       0,0         X        289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aufbeuren, Stadt.......................          -          -          -         -         1         X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empten (Allgäu), Stadt.................          2          -          -         2         4     -5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Memmingen, Stadt........................          6          -          -         6         7     -14,3         X        272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andkreis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Aichach-Friedberg.......................          3          -          -         3         2     +50,0         X        184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Augsburg................................          6          -          -         6         4     +50,0         X        208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Dillingen a.d.Donau.....................          1          -          -         1         4     -75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Günzburg................................          5          -          1         6        13     -53,8         X        205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Neu-Ulm.................................          6          -          -         6        23     -73,9         X        133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indau (Bodensee).......................          2          -          -         2         3     -33,3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Ostallgäu...............................          2          -          -         2         5     -6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Unterallgäu.............................          3          -          -         3         6     -50,0         X        123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Donau-Ries..............................          8          -          -         8         3    +166,7         X        282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Oberallgäu..............................          1          -          -         1         5     -80,0         X          .</w:t>
      </w:r>
    </w:p>
    <w:p>
      <w:pPr>
        <w:pStyle w:val="Tabelle"/>
        <w:spacing w:lineRule="exact" w:line="140"/>
        <w:rPr>
          <w:rFonts w:eastAsia="STATSPEZ"/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rFonts w:eastAsia="STATSPEZ"/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rFonts w:eastAsia="STATSPEZ"/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rFonts w:eastAsia="STATSPEZ"/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---------------------------------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1) Die Anzahl der Arbeitnehmer/-innen ist nicht bei allen Insolvenzverfahren bekannt. Die nachgewiesene Anzahl der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</w:t>
      </w:r>
      <w:r>
        <w:rPr>
          <w:b w:val="false"/>
          <w:bCs w:val="false"/>
          <w:w w:val="100"/>
          <w:sz w:val="14"/>
          <w:szCs w:val="14"/>
        </w:rPr>
        <w:t>Arbeitnehmer/-innen ist daher unvollständig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2) Natürliche Personen als Gesellschafter u.Ä. sowie Nachlässe und Gesamtgut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Stand: 15.10.2019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(C)opyright 2019 Bayerisches Landesamt für Statistik</w:t>
      </w:r>
      <w:r>
        <w:br w:type="page"/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Bayern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5A Insolvenzen nach Verwaltungsbezirken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August 2019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óóóóóóóóóóóóóóóóóóóóóóóóóóóóóóóóóóóóóóóóóóóóóóóóóóÑóóóóóóóóóóóóóóóóóóóóóóóóóóóóóóóóóóóóóóóóÑóóóóóóóóóÑóóóóóóóóóÑóóóóóóóóóÑóóóóóóóóóó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   Insolvenzverfahren           ã         ã         ã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àóóóóóóóóÑóóóóóóóóóóÑóóóóóóóóóóÑóóóóóóóóóâ Dagegen ã Verände-ã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ã          ã          ã         ã im Vor- ã   rung  ã Arbeit- ã  Voraus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ã          ã Schulden-ã         ã jahres- ãgegenüberã nehmer/ ã  sicht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ã  mangels ã bereini- ãVerfahrenãzeitraum:ã   dem   ã-innen 1)ã   liche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</w:t>
      </w:r>
      <w:r>
        <w:rPr>
          <w:b w:val="false"/>
          <w:bCs w:val="false"/>
          <w:w w:val="100"/>
          <w:sz w:val="14"/>
          <w:szCs w:val="14"/>
        </w:rPr>
        <w:t>Verwaltungsbezirk                ãeröffnetã   Masse  ã gungsplanãinsgesamtãVerfahrenã   Vor-  ã         ã  Forde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ãabgewiesenã   ange-  ã         ãinsgesamtã jahres- ã         ã  rungen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ã          ã  nommen  ã         ã         ã zeitraumã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àóóóóóóóóñóóóóóóóóóóñóóóóóóóóóóñóóóóóóóóóñóóóóóóóóóáóóóóóóóóóáóóóóóóóóóáóóóóóóóóóó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              Anzahl                      ã    %    ã  Anzahl ã1 000 EURO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óóóóóóóóóóóóóóóóóóóóóóóóóóóóóóóóóóóóóóóóóóóóóóóóóóñóóóóóóóóóóóóóóóóóóóóóóóóóóóóóóóóóóóóóóóóóóóóóóóóóóñóóóóóóóóóñóóóóóóóóóñóóóóóóóóóó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Ehemals selbstständig Tätige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rFonts w:eastAsia="STATSPEZ"/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Bayern..................................        170         13          3       186       186       0,0         X      36504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davon: kreisfreie Städte insgesamt......         76          6          -        82        70     +17,1         X      18881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</w:t>
      </w:r>
      <w:r>
        <w:rPr>
          <w:b w:val="false"/>
          <w:bCs w:val="false"/>
          <w:w w:val="100"/>
          <w:sz w:val="14"/>
          <w:szCs w:val="14"/>
        </w:rPr>
        <w:t>Landkreise insgesamt.............         94          7          3       104       116     -10,3         X      17623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eg.-Bez. Oberbayern....................         76          5          1        82        71     +15,5         X      16372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reisfreie Stadt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Ingolstadt, Stadt.......................          2          -          -         2         -         X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München, Landeshauptstadt...............         38          2          -        40        27     +48,1         X      10197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osenheim, Stadt........................          1          1          -         2         1    +10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andkreis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Altötting...............................          -          -          -         -         2         X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Berchtesgadener Land....................          5          -          -         5         4     +25,0         X        500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Bad Tölz-Wolfratshausen.................          1          -          -         1         -         X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Dachau..................................          2          -          -         2         1    +10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Ebersberg...............................          2          -          -         2         2       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Eichstätt...............................          1          -          -         1         -         X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Erding..................................          1          1          -         2         -         X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Freising................................          2          -          -         2         3     -33,3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Fürstenfeldbruck........................          3          -          -         3         6     -50,0         X        509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Garmisch-Partenkirchen..................          4          1          -         5         3     +66,7         X        478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andsberg am Lech.......................          3          -          -         3         -         X         X       1158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Miesbach................................          1          -          -         1         -         X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Mühldorf a.Inn..........................          -          -          1         1         2     -5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München.................................          4          -          -         4         5     -20,0         X       1094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Neuburg-Schrobenhausen..................          1          -          -         1         1       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Pfaffenhofen a.d.Ilm....................          1          -          -         1         2     -5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osenheim...............................          1          -          -         1         5     -8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Starnberg...............................          2          -          -         2         2       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Traunstein..............................          -          -          -         -         2         X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Weilheim-Schongau.......................          1          -          -         1         3     -66,7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eg.-Bez. Niederbayern..................         13          2          -        15         8     +87,5         X       3038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reisfreie Stadt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andshut, Stadt.........................          2          -          -         2         -         X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Passau, Stadt...........................          -          -          -         -         1         X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Straubing, Stadt........................          1          -          -         1         1       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andkreis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Deggendorf..............................          1          1          -         2         1    +10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Freyung-Grafenau........................          1          -          -         1         -         X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elheim.................................          1          -          -         1         -         X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andshut................................          -          1          -         1         1       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Passau..................................          3          -          -         3         -         X         X        148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egen...................................          1          -          -         1         1       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ottal-Inn..............................          2          -          -         2         -         X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Straubing-Bogen.........................          -          -          -         -         2         X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Dingolfing-Landau.......................          1          -          -         1         1       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eg.-Bez. Oberpfalz.....................          9          1          2        12         7     +71,4         X        875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reisfreie Stadt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Amberg, Stadt...........................          2          -          -         2         1    +10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egensburg, Stadt.......................          2          -          -         2         -         X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Weiden i.d.OPf., Stadt..................          -          -          -         -         -         -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andkreis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Amberg-Sulzbach.........................          -          1          -         1         2     -5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Cham....................................          -          -          1         1         1       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Neumarkt i.d.OPf........................          4          -          1         5         -         X         X        487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Neustadt a.d.Waldnaab...................          1          -          -         1         -         X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egensburg..............................          -          -          -         -         -         -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Schwandorf..............................          -          -          -         -         3         X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Tirschenreuth...........................          -          -          -         -         -         -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eg.-Bez. Oberfranken...................         12          -          -        12        17     -29,4         X       4533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reisfreie Stadt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Bamberg, Stadt..........................          2          -          -         2         1    +10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Bayreuth, Stadt.........................          -          -          -         -         4         X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Coburg, Stadt...........................          -          -          -         -         -         -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Hof, Stadt..............................          2          -          -         2         -         X         X          .</w:t>
      </w:r>
    </w:p>
    <w:p>
      <w:pPr>
        <w:pStyle w:val="Tabelle"/>
        <w:spacing w:lineRule="exact" w:line="140"/>
        <w:rPr>
          <w:rFonts w:eastAsia="STATSPEZ"/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---------------------------------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1) Die Anzahl der Arbeitnehmer/-innen ist nicht bei allen Insolvenzverfahren bekannt. Die nachgewiesene Anzahl der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</w:t>
      </w:r>
      <w:r>
        <w:rPr>
          <w:b w:val="false"/>
          <w:bCs w:val="false"/>
          <w:w w:val="100"/>
          <w:sz w:val="14"/>
          <w:szCs w:val="14"/>
        </w:rPr>
        <w:t>Arbeitnehmer/-innen ist daher unvollständig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2) Natürliche Personen als Gesellschafter u.Ä. sowie Nachlässe und Gesamtgut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Stand: 15.10.2019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(C)opyright 2019 Bayerisches Landesamt für Statistik</w:t>
      </w:r>
      <w:r>
        <w:br w:type="page"/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Bayern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5A Insolvenzen nach Verwaltungsbezirken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August 2019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óóóóóóóóóóóóóóóóóóóóóóóóóóóóóóóóóóóóóóóóóóóóóóóóóóÑóóóóóóóóóóóóóóóóóóóóóóóóóóóóóóóóóóóóóóóóÑóóóóóóóóóÑóóóóóóóóóÑóóóóóóóóóÑóóóóóóóóóó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   Insolvenzverfahren           ã         ã         ã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àóóóóóóóóÑóóóóóóóóóóÑóóóóóóóóóóÑóóóóóóóóóâ Dagegen ã Verände-ã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ã          ã          ã         ã im Vor- ã   rung  ã Arbeit- ã  Voraus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ã          ã Schulden-ã         ã jahres- ãgegenüberã nehmer/ ã  sicht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ã  mangels ã bereini- ãVerfahrenãzeitraum:ã   dem   ã-innen 1)ã   liche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</w:t>
      </w:r>
      <w:r>
        <w:rPr>
          <w:b w:val="false"/>
          <w:bCs w:val="false"/>
          <w:w w:val="100"/>
          <w:sz w:val="14"/>
          <w:szCs w:val="14"/>
        </w:rPr>
        <w:t>Verwaltungsbezirk                ãeröffnetã   Masse  ã gungsplanãinsgesamtãVerfahrenã   Vor-  ã         ã  Forde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ãabgewiesenã   ange-  ã         ãinsgesamtã jahres- ã         ã  rungen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ã          ã  nommen  ã         ã         ã zeitraumã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àóóóóóóóóñóóóóóóóóóóñóóóóóóóóóóñóóóóóóóóóñóóóóóóóóóáóóóóóóóóóáóóóóóóóóóáóóóóóóóóóó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              Anzahl                      ã    %    ã  Anzahl ã1 000 EURO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óóóóóóóóóóóóóóóóóóóóóóóóóóóóóóóóóóóóóóóóóóóóóóóóóóñóóóóóóóóóóóóóóóóóóóóóóóóóóóóóóóóóóóóóóóóóóóóóóóóóóñóóóóóóóóóñóóóóóóóóóñóóóóóóóóóó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Ehemals selbstständig Tätige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rFonts w:eastAsia="STATSPEZ"/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andkreis</w:t>
      </w:r>
    </w:p>
    <w:p>
      <w:pPr>
        <w:pStyle w:val="Tabelle"/>
        <w:spacing w:lineRule="exact" w:line="140"/>
        <w:rPr/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 xml:space="preserve">Bamberg.................................          </w:t>
      </w:r>
      <w:r>
        <w:rPr>
          <w:b w:val="false"/>
          <w:bCs w:val="false"/>
          <w:w w:val="100"/>
          <w:sz w:val="14"/>
          <w:szCs w:val="14"/>
          <w:lang w:val="en-US"/>
        </w:rPr>
        <w:t>-          -          -         -         2         X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  <w:lang w:val="en-US"/>
        </w:rPr>
      </w:pPr>
      <w:r>
        <w:rPr>
          <w:rFonts w:eastAsia="STATSPEZ"/>
          <w:b w:val="false"/>
          <w:bCs w:val="false"/>
          <w:w w:val="100"/>
          <w:sz w:val="14"/>
          <w:szCs w:val="14"/>
          <w:lang w:val="en-US"/>
        </w:rPr>
        <w:t xml:space="preserve">        </w:t>
      </w:r>
      <w:r>
        <w:rPr>
          <w:b w:val="false"/>
          <w:bCs w:val="false"/>
          <w:w w:val="100"/>
          <w:sz w:val="14"/>
          <w:szCs w:val="14"/>
          <w:lang w:val="en-US"/>
        </w:rPr>
        <w:t>Bayreuth................................          2          -          -         2         1    +10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  <w:lang w:val="en-US"/>
        </w:rPr>
        <w:t xml:space="preserve">        </w:t>
      </w:r>
      <w:r>
        <w:rPr>
          <w:b w:val="false"/>
          <w:bCs w:val="false"/>
          <w:w w:val="100"/>
          <w:sz w:val="14"/>
          <w:szCs w:val="14"/>
          <w:lang w:val="en-US"/>
        </w:rPr>
        <w:t xml:space="preserve">Coburg..................................          </w:t>
      </w:r>
      <w:r>
        <w:rPr>
          <w:b w:val="false"/>
          <w:bCs w:val="false"/>
          <w:w w:val="100"/>
          <w:sz w:val="14"/>
          <w:szCs w:val="14"/>
        </w:rPr>
        <w:t>1          -          -         1         -         X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Forchheim...............................          1          -          -         1         2     -5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Hof.....................................          1          -          -         1         2     -5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ronach.................................          1          -          -         1         1       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ulmbach................................          -          -          -         -         3         X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ichtenfels.............................          -          -          -         -         -         -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Wunsiedel i.Fichtelgebirge..............          2          -          -         2         1    +10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eg.-Bez. Mittelfranken.................         14          2          -        16        35     -54,3         X       3147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reisfreie Stadt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Ansbach, Stadt..........................          -          -          -         -         -         -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Erlangen, Stadt.........................          1          -          -         1         3     -66,7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Fürth, Stadt............................          3          2          -         5         4     +25,0         X        985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Nürnberg, Stadt.........................          6          -          -         6        16     -62,5         X        418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Schwabach, Stadt........................          2          -          -         2         1    +10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andkreis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Ansbach.................................          2          -          -         2         1    +10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Erlangen-Höchstadt......................          -          -          -         -         -         -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Fürth...................................          -          -          -         -         2         X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Nürnberger Land.........................          -          -          -         -         1         X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Neustadt a.d.Aisch-Bad Windsheim........          -          -          -         -         4         X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oth....................................          -          -          -         -         3         X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Weißenburg-Gunzenhausen.................          -          -          -         -         -         -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eg.-Bez. Unterfranken..................         11          -          -        11        15     -26,7         X       3195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reisfreie Stadt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Aschaffenburg, Stadt....................          -          -          -         -         1         X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Schweinfurt, Stadt......................          1          -          -         1         2     -5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Würzburg, Stadt.........................          -          -          -         -         -         -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andkreis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Aschaffenburg...........................          1          -          -         1         1       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Bad Kissingen...........................          -          -          -         -         -         -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hön-Grabfeld...........................          -          -          -         -         2         X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Haßberge................................          -          -          -         -         2         X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itzingen...............................          3          -          -         3         2     +5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Miltenberg..............................          -          -          -         -         -         -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Main-Spessart...........................          3          -          -         3         2     +50,0         X       2673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Schweinfurt.............................          -          -          -         -         2         X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Würzburg................................          3          -          -         3         1    +200,0         X        191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eg.-Bez. Schwaben......................         35          3          -        38        33     +15,2         X       5343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reisfreie Stadt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Augsburg, Stadt.........................          5          1          -         6         7     -14,3         X        311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aufbeuren, Stadt.......................          -          -          -         -         -         -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empten (Allgäu), Stadt.................          4          -          -         4         -         X         X        663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Memmingen, Stadt........................          2          -          -         2         -         X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andkreis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Aichach-Friedberg.......................          -          1          -         1         2     -5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Augsburg................................          2          -          -         2         2       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Dillingen a.d.Donau.....................          3          -          -         3         -         X         X         82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Günzburg................................          3          -          -         3         3       0,0         X        211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Neu-Ulm.................................          4          1          -         5         4     +25,0         X        777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indau (Bodensee).......................          1          -          -         1         1       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Ostallgäu...............................          4          -          -         4         2    +100,0         X        650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Unterallgäu.............................          3          -          -         3         2     +50,0         X        502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Donau-Ries..............................          1          -          -         1         5     -8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Oberallgäu..............................          3          -          -         3         5     -40,0         X        810</w:t>
      </w:r>
    </w:p>
    <w:p>
      <w:pPr>
        <w:pStyle w:val="Tabelle"/>
        <w:spacing w:lineRule="exact" w:line="140"/>
        <w:rPr>
          <w:rFonts w:eastAsia="STATSPEZ"/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rFonts w:eastAsia="STATSPEZ"/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rFonts w:eastAsia="STATSPEZ"/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rFonts w:eastAsia="STATSPEZ"/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---------------------------------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1) Die Anzahl der Arbeitnehmer/-innen ist nicht bei allen Insolvenzverfahren bekannt. Die nachgewiesene Anzahl der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</w:t>
      </w:r>
      <w:r>
        <w:rPr>
          <w:b w:val="false"/>
          <w:bCs w:val="false"/>
          <w:w w:val="100"/>
          <w:sz w:val="14"/>
          <w:szCs w:val="14"/>
        </w:rPr>
        <w:t>Arbeitnehmer/-innen ist daher unvollständig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2) Natürliche Personen als Gesellschafter u.Ä. sowie Nachlässe und Gesamtgut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Stand: 15.10.2019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(C)opyright 2019 Bayerisches Landesamt für Statistik</w:t>
      </w:r>
      <w:r>
        <w:br w:type="page"/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Bayern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5A Insolvenzen nach Verwaltungsbezirken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August 2019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óóóóóóóóóóóóóóóóóóóóóóóóóóóóóóóóóóóóóóóóóóóóóóóóóóÑóóóóóóóóóóóóóóóóóóóóóóóóóóóóóóóóóóóóóóóóÑóóóóóóóóóÑóóóóóóóóóÑóóóóóóóóóÑóóóóóóóóóó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   Insolvenzverfahren           ã         ã         ã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àóóóóóóóóÑóóóóóóóóóóÑóóóóóóóóóóÑóóóóóóóóóâ Dagegen ã Verände-ã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ã          ã          ã         ã im Vor- ã   rung  ã Arbeit- ã  Voraus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ã          ã Schulden-ã         ã jahres- ãgegenüberã nehmer/ ã  sicht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ã  mangels ã bereini- ãVerfahrenãzeitraum:ã   dem   ã-innen 1)ã   liche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</w:t>
      </w:r>
      <w:r>
        <w:rPr>
          <w:b w:val="false"/>
          <w:bCs w:val="false"/>
          <w:w w:val="100"/>
          <w:sz w:val="14"/>
          <w:szCs w:val="14"/>
        </w:rPr>
        <w:t>Verwaltungsbezirk                ãeröffnetã   Masse  ã gungsplanãinsgesamtãVerfahrenã   Vor-  ã         ã  Forde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ãabgewiesenã   ange-  ã         ãinsgesamtã jahres- ã         ã  rungen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ã          ã  nommen  ã         ã         ã zeitraumã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àóóóóóóóóñóóóóóóóóóóñóóóóóóóóóóñóóóóóóóóóñóóóóóóóóóáóóóóóóóóóáóóóóóóóóóáóóóóóóóóóó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              Anzahl                      ã    %    ã  Anzahl ã1 000 EURO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óóóóóóóóóóóóóóóóóóóóóóóóóóóóóóóóóóóóóóóóóóóóóóóóóóñóóóóóóóóóóóóóóóóóóóóóóóóóóóóóóóóóóóóóóóóóóóóóóóóóóñóóóóóóóóóñóóóóóóóóóñóóóóóóóóóó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Andere Schuldner 2)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rFonts w:eastAsia="STATSPEZ"/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Bayern..................................         54          6          -        60        45     +33,3         X      15305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davon: kreisfreie Städte insgesamt......         19          -          -        19        14     +35,7         X       3007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</w:t>
      </w:r>
      <w:r>
        <w:rPr>
          <w:b w:val="false"/>
          <w:bCs w:val="false"/>
          <w:w w:val="100"/>
          <w:sz w:val="14"/>
          <w:szCs w:val="14"/>
        </w:rPr>
        <w:t>Landkreise insgesamt.............         35          6          -        41        31     +32,3         X      12298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eg.-Bez. Oberbayern....................         14          2          -        16        12     +33,3         X      10491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reisfreie Stadt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Ingolstadt, Stadt.......................          -          -          -         -         -         -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München, Landeshauptstadt...............          6          -          -         6         5     +20,0         X        246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osenheim, Stadt........................          -          -          -         -         -         -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andkreis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Altötting...............................          -          -          -         -         -         -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Berchtesgadener Land....................          -          -          -         -         -         -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Bad Tölz-Wolfratshausen.................          1          -          -         1         1       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Dachau..................................          1          -          -         1         -         X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Ebersberg...............................          -          -          -         -         -         -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Eichstätt...............................          -          -          -         -         1         X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Erding..................................          -          -          -         -         -         -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Freising................................          -          -          -         -         -         -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Fürstenfeldbruck........................          1          1          -         2         1    +10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Garmisch-Partenkirchen..................          -          1          -         1         1       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andsberg am Lech.......................          -          -          -         -         -         -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Miesbach................................          1          -          -         1         -         X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Mühldorf a.Inn..........................          1          -          -         1         -         X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München.................................          1          -          -         1         -         X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Neuburg-Schrobenhausen..................          -          -          -         -         -         -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Pfaffenhofen a.d.Ilm....................          1          -          -         1         -         X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osenheim...............................          1          -          -         1         2     -5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Starnberg...............................          -          -          -         -         -         -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Traunstein..............................          -          -          -         -         1         X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Weilheim-Schongau.......................          -          -          -         -         -         -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eg.-Bez. Niederbayern..................          1          -          -         1         4     -75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reisfreie Stadt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andshut, Stadt.........................          -          -          -         -         -         -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Passau, Stadt...........................          -          -          -         -         -         -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Straubing, Stadt........................          -          -          -         -         -         -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andkreis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Deggendorf..............................          -          -          -         -         1         X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Freyung-Grafenau........................          -          -          -         -         -         -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elheim.................................          -          -          -         -         1         X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andshut................................          -          -          -         -         -         -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Passau..................................          -          -          -         -         1         X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egen...................................          -          -          -         -         1         X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ottal-Inn..............................          -          -          -         -         -         -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Straubing-Bogen.........................          1          -          -         1         -         X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Dingolfing-Landau.......................          -          -          -         -         -         -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eg.-Bez. Oberpfalz.....................          5          -          -         5         1    +40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reisfreie Stadt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Amberg, Stadt...........................          -          -          -         -         -         -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egensburg, Stadt.......................          -          -          -         -         -         -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Weiden i.d.OPf., Stadt..................          -          -          -         -         -         -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andkreis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Amberg-Sulzbach.........................          1          -          -         1         -         X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Cham....................................          -          -          -         -         -         -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Neumarkt i.d.OPf........................          -          -          -         -         -         -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Neustadt a.d.Waldnaab...................          -          -          -         -         -         -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egensburg..............................          1          -          -         1         -         X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Schwandorf..............................          3          -          -         3         -         X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Tirschenreuth...........................          -          -          -         -         1         X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eg.-Bez. Oberfranken...................          7          2          -         9        13     -30,8         X        383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reisfreie Stadt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Bamberg, Stadt..........................          -          -          -         -         1         X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Bayreuth, Stadt.........................          1          -          -         1         -         X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Coburg, Stadt...........................          -          -          -         -         -         -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Hof, Stadt..............................          1          -          -         1         -         X         X          .</w:t>
      </w:r>
    </w:p>
    <w:p>
      <w:pPr>
        <w:pStyle w:val="Tabelle"/>
        <w:spacing w:lineRule="exact" w:line="140"/>
        <w:rPr>
          <w:rFonts w:eastAsia="STATSPEZ"/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---------------------------------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1) Die Anzahl der Arbeitnehmer/-innen ist nicht bei allen Insolvenzverfahren bekannt. Die nachgewiesene Anzahl der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</w:t>
      </w:r>
      <w:r>
        <w:rPr>
          <w:b w:val="false"/>
          <w:bCs w:val="false"/>
          <w:w w:val="100"/>
          <w:sz w:val="14"/>
          <w:szCs w:val="14"/>
        </w:rPr>
        <w:t>Arbeitnehmer/-innen ist daher unvollständig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2) Natürliche Personen als Gesellschafter u.Ä. sowie Nachlässe und Gesamtgut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Stand: 15.10.2019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(C)opyright 2019 Bayerisches Landesamt für Statistik</w:t>
      </w:r>
      <w:r>
        <w:br w:type="page"/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Bayern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5A Insolvenzen nach Verwaltungsbezirken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August 2019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óóóóóóóóóóóóóóóóóóóóóóóóóóóóóóóóóóóóóóóóóóóóóóóóóóÑóóóóóóóóóóóóóóóóóóóóóóóóóóóóóóóóóóóóóóóóÑóóóóóóóóóÑóóóóóóóóóÑóóóóóóóóóÑóóóóóóóóóó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   Insolvenzverfahren           ã         ã         ã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àóóóóóóóóÑóóóóóóóóóóÑóóóóóóóóóóÑóóóóóóóóóâ Dagegen ã Verände-ã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ã          ã          ã         ã im Vor- ã   rung  ã Arbeit- ã  Voraus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ã          ã Schulden-ã         ã jahres- ãgegenüberã nehmer/ ã  sicht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ã  mangels ã bereini- ãVerfahrenãzeitraum:ã   dem   ã-innen 1)ã   liche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</w:t>
      </w:r>
      <w:r>
        <w:rPr>
          <w:b w:val="false"/>
          <w:bCs w:val="false"/>
          <w:w w:val="100"/>
          <w:sz w:val="14"/>
          <w:szCs w:val="14"/>
        </w:rPr>
        <w:t>Verwaltungsbezirk                ãeröffnetã   Masse  ã gungsplanãinsgesamtãVerfahrenã   Vor-  ã         ã  Forde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ãabgewiesenã   ange-  ã         ãinsgesamtã jahres- ã         ã  rungen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ã          ã  nommen  ã         ã         ã zeitraumã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àóóóóóóóóñóóóóóóóóóóñóóóóóóóóóóñóóóóóóóóóñóóóóóóóóóáóóóóóóóóóáóóóóóóóóóáóóóóóóóóóó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ã                      Anzahl                      ã    %    ã  Anzahl ã1 000 EURO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óóóóóóóóóóóóóóóóóóóóóóóóóóóóóóóóóóóóóóóóóóóóóóóóóóñóóóóóóóóóóóóóóóóóóóóóóóóóóóóóóóóóóóóóóóóóóóóóóóóóóñóóóóóóóóóñóóóóóóóóóñóóóóóóóóóó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Andere Schuldner 2)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rFonts w:eastAsia="STATSPEZ"/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andkreis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  <w:lang w:val="en-US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 xml:space="preserve">Bamberg.................................          </w:t>
      </w:r>
      <w:r>
        <w:rPr>
          <w:b w:val="false"/>
          <w:bCs w:val="false"/>
          <w:w w:val="100"/>
          <w:sz w:val="14"/>
          <w:szCs w:val="14"/>
          <w:lang w:val="en-US"/>
        </w:rPr>
        <w:t>2          -          -         2         -         X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  <w:lang w:val="en-US"/>
        </w:rPr>
      </w:pPr>
      <w:r>
        <w:rPr>
          <w:rFonts w:eastAsia="STATSPEZ"/>
          <w:b w:val="false"/>
          <w:bCs w:val="false"/>
          <w:w w:val="100"/>
          <w:sz w:val="14"/>
          <w:szCs w:val="14"/>
          <w:lang w:val="en-US"/>
        </w:rPr>
        <w:t xml:space="preserve">        </w:t>
      </w:r>
      <w:r>
        <w:rPr>
          <w:b w:val="false"/>
          <w:bCs w:val="false"/>
          <w:w w:val="100"/>
          <w:sz w:val="14"/>
          <w:szCs w:val="14"/>
          <w:lang w:val="en-US"/>
        </w:rPr>
        <w:t>Bayreuth................................          -          -          -         -         -         -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  <w:lang w:val="en-US"/>
        </w:rPr>
      </w:pPr>
      <w:r>
        <w:rPr>
          <w:rFonts w:eastAsia="STATSPEZ"/>
          <w:b w:val="false"/>
          <w:bCs w:val="false"/>
          <w:w w:val="100"/>
          <w:sz w:val="14"/>
          <w:szCs w:val="14"/>
          <w:lang w:val="en-US"/>
        </w:rPr>
        <w:t xml:space="preserve">        </w:t>
      </w:r>
      <w:r>
        <w:rPr>
          <w:b w:val="false"/>
          <w:bCs w:val="false"/>
          <w:w w:val="100"/>
          <w:sz w:val="14"/>
          <w:szCs w:val="14"/>
          <w:lang w:val="en-US"/>
        </w:rPr>
        <w:t>Coburg..................................          -          1          -         1         2     -5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  <w:lang w:val="en-US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Forchheim...............................          1          -          -         1         1       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Hof.....................................          -          1          -         1         3     -66,7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ronach.................................          1          -          -         1         2     -5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ulmbach................................          1          -          -         1         1       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ichtenfels.............................          -          -          -         -         -         -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Wunsiedel i.Fichtelgebirge..............          -          -          -         -         3         X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eg.-Bez. Mittelfranken.................          8          1          -         9         6     +50,0         X        283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reisfreie Stadt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Ansbach, Stadt..........................          -          -          -         -         -         -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Erlangen, Stadt.........................          -          -          -         -         1         X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Fürth, Stadt............................          -          -          -         -         -         -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Nürnberg, Stadt.........................          5          -          -         5         4     +25,0         X        126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Schwabach, Stadt........................          -          -          -         -         -         -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andkreis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Ansbach.................................          -          -          -         -         -         -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Erlangen-Höchstadt......................          1          -          -         1         1       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Fürth...................................          -          -          -         -         -         -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Nürnberger Land.........................          -          -          -         -         -         -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Neustadt a.d.Aisch-Bad Windsheim........          1          -          -         1         -         X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oth....................................          1          -          -         1         -         X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Weißenburg-Gunzenhausen.................          -          1          -         1         -         X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eg.-Bez. Unterfranken..................          6          -          -         6         4     +50,0         X        515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reisfreie Stadt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Aschaffenburg, Stadt....................          -          -          -         -         -         -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Schweinfurt, Stadt......................          1          -          -         1         -         X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Würzburg, Stadt.........................          -          -          -         -         1         X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andkreis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Aschaffenburg...........................          -          -          -         -         -         -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Bad Kissingen...........................          1          -          -         1         2     -5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hön-Grabfeld...........................          -          -          -         -         -         -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Haßberge................................          -          -          -         -         -         -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itzingen...............................          -          -          -         -         1         X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Miltenberg..............................          2          -          -         2         -         X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Main-Spessart...........................          1          -          -         1         -         X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Schweinfurt.............................          -          -          -         -         -         -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Würzburg................................          1          -          -         1         -         X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Reg.-Bez. Schwaben......................         13          1          -        14         5    +180,0         X       3334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reisfreie Stadt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Augsburg, Stadt.........................          4          -          -         4         2    +100,0         X       2561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aufbeuren, Stadt.......................          -          -          -         -         -         -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Kempten (Allgäu), Stadt.................          -          -          -         -         -         -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Memmingen, Stadt........................          1          -          -         1         -         X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andkreis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Aichach-Friedberg.......................          -          -          -         -         -         -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Augsburg................................          2          -          -         2         -         X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Dillingen a.d.Donau.....................          1          -          -         1         1       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Günzburg................................          1          -          -         1         -         X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Neu-Ulm.................................          -          -          -         -         1         X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Lindau (Bodensee).......................          -          -          -         -         -         -         X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Ostallgäu...............................          1          -          -         1         -         X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Unterallgäu.............................          1          1          -         2         1    +100,0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Donau-Ries..............................          1          -          -         1         -         X         X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Oberallgäu..............................          1          -          -         1         -         X         X          .</w:t>
      </w:r>
    </w:p>
    <w:p>
      <w:pPr>
        <w:pStyle w:val="Tabelle"/>
        <w:spacing w:lineRule="exact" w:line="140"/>
        <w:rPr>
          <w:rFonts w:eastAsia="STATSPEZ"/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rFonts w:eastAsia="STATSPEZ"/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rFonts w:eastAsia="STATSPEZ"/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rFonts w:eastAsia="STATSPEZ"/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---------------------------------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1) Die Anzahl der Arbeitnehmer/-innen ist nicht bei allen Insolvenzverfahren bekannt. Die nachgewiesene Anzahl der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</w:t>
      </w:r>
      <w:r>
        <w:rPr>
          <w:b w:val="false"/>
          <w:bCs w:val="false"/>
          <w:w w:val="100"/>
          <w:sz w:val="14"/>
          <w:szCs w:val="14"/>
        </w:rPr>
        <w:t>Arbeitnehmer/-innen ist daher unvollständig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2) Natürliche Personen als Gesellschafter u.Ä. sowie Nachlässe und Gesamtgut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Stand: 15.10.2019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(C)opyright 2019 Bayerisches Landesamt für Statistik</w:t>
      </w:r>
    </w:p>
    <w:sectPr>
      <w:type w:val="nextPage"/>
      <w:pgSz w:w="11906" w:h="16838"/>
      <w:pgMar w:left="340" w:right="431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TSPEZ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TATSPEZ" w:hAnsi="STATSPEZ" w:eastAsia="Times New Roman" w:cs="STATSPEZ"/>
      <w:color w:val="auto"/>
      <w:sz w:val="14"/>
      <w:szCs w:val="1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">
    <w:name w:val="Tabelle"/>
    <w:basedOn w:val="Normal"/>
    <w:qFormat/>
    <w:pPr/>
    <w:rPr>
      <w:b/>
      <w:bCs/>
      <w:w w:val="87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35:00Z</dcterms:created>
  <dc:creator>Zeißner, Corinna (LfStaD)</dc:creator>
  <dc:description/>
  <cp:keywords/>
  <dc:language>en-US</dc:language>
  <cp:lastModifiedBy>Warres, Irene (LfStaD)</cp:lastModifiedBy>
  <dcterms:modified xsi:type="dcterms:W3CDTF">2020-10-15T12:42:00Z</dcterms:modified>
  <cp:revision>6</cp:revision>
  <dc:subject/>
  <dc:title/>
</cp:coreProperties>
</file>