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"/>
        <w:spacing w:lineRule="exact" w:line="140"/>
        <w:rPr/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</w:t>
      </w:r>
      <w:r>
        <w:rPr>
          <w:b w:val="false"/>
          <w:bCs w:val="false"/>
          <w:w w:val="100"/>
          <w:sz w:val="14"/>
          <w:szCs w:val="14"/>
          <w:highlight w:val="green"/>
        </w:rPr>
        <w:t>6 Gewerbeabmeldungen nach Wirtschaftsbereichen in Bayern</w:t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  <w:highlight w:val="green"/>
        </w:rPr>
      </w:pPr>
      <w:r>
        <w:rPr>
          <w:rFonts w:eastAsia="STATSPEZ"/>
          <w:b w:val="false"/>
          <w:bCs w:val="false"/>
          <w:w w:val="100"/>
          <w:sz w:val="14"/>
          <w:szCs w:val="14"/>
          <w:highlight w:val="green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  <w:highlight w:val="green"/>
        </w:rPr>
        <w:t xml:space="preserve">                                                           </w:t>
      </w:r>
      <w:r>
        <w:rPr>
          <w:b w:val="false"/>
          <w:bCs w:val="false"/>
          <w:w w:val="100"/>
          <w:sz w:val="14"/>
          <w:szCs w:val="14"/>
          <w:highlight w:val="green"/>
        </w:rPr>
        <w:t>August 2019</w:t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óóóóóóóÑóóóóóóóóóóóóóóóóóóóóóóóóóóóóóóóóóóÑóóóóóóóóóÑóóóóóóóóóóóóóóóóóóóóóóóóóóóóóÑóóóóóóóóóÑóóóóóóóóóóóóóóóóóóóóóóóóóóóóó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Nr.  ã                                  ã Gewerbe-ã           Aufgabe           ã         ã                Übergabe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der  ã                                  ã abmel-  àóóóóóóóóóÑóóóóóóóóóÑóóóóóóóóóâ         àóóóóóóóóóÑóóóóóóóóóÑóóóóóóóóóÑ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  <w:r>
        <w:rPr>
          <w:b w:val="false"/>
          <w:bCs w:val="false"/>
          <w:w w:val="100"/>
          <w:sz w:val="14"/>
          <w:szCs w:val="14"/>
        </w:rPr>
        <w:t>Klas- ã         Wirtschaftszweige        ã dungen  ã         ã  voll-  ã         ã Fortzug ã         ã Rechts- ã Gesell- ãErbfolge/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sifika-ã     (H.v. = Herstellung von)     ã insge-  ãinsgesamtãständige ã   Um-   ã         ãinsgesamtã  form-  ãschafter-ãVerkauf/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tion 1)ã                                  ã samt 2) ã         ã Aufgabe ãwandlung ã         ã         ã wechsel ãaustritt ãVerpach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</w:t>
      </w:r>
      <w:r>
        <w:rPr>
          <w:b w:val="false"/>
          <w:bCs w:val="false"/>
          <w:w w:val="100"/>
          <w:sz w:val="14"/>
          <w:szCs w:val="14"/>
        </w:rPr>
        <w:t>ã                                  ã         ã         ã         ã         ã         ã         ã         ã         ã  tung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óóóóóóóñóóóóóóóóóóóóóóóóóóóóóóóóóóóóóóóóóóáóóóóóóóóóñóóóóóóóóóñóóóóóóóóóñóóóóóóóóóñóóóóóóóóóñóóóóóóóóóñóóóóóóóóóñóóóóóóóóóñ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A      Land-u.Forstwirtschaft, 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</w:t>
      </w:r>
      <w:r>
        <w:rPr>
          <w:b w:val="false"/>
          <w:bCs w:val="false"/>
          <w:w w:val="100"/>
          <w:sz w:val="14"/>
          <w:szCs w:val="14"/>
        </w:rPr>
        <w:t>Fischerei........................ã     111        74        72         2        15        22         1        19         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B      Bergbau u.Gew.v.Steinen 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</w:t>
      </w:r>
      <w:r>
        <w:rPr>
          <w:b w:val="false"/>
          <w:bCs w:val="false"/>
          <w:w w:val="100"/>
          <w:sz w:val="14"/>
          <w:szCs w:val="14"/>
        </w:rPr>
        <w:t>u. Erden ........................ã       5         3         3         -         2         -         -         -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C      Verarbeitendes Gewerbe ..........ã     366       301       294         7        47        18        10         2         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10       H.v. Nahrungs-u.      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</w:t>
      </w:r>
      <w:r>
        <w:rPr>
          <w:b w:val="false"/>
          <w:bCs w:val="false"/>
          <w:w w:val="100"/>
          <w:sz w:val="14"/>
          <w:szCs w:val="14"/>
        </w:rPr>
        <w:t>Futtermitteln .................ã      42        40        38         2         2         -         -         -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11       Getränkeherstellung............ã       8         7         7         -         1         -         -         -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13       H.v. Textilien.................ã      31        30        30         -         -         1         1         -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14       H.v. Bekleidung ...............ã      27        20        20         -         5         2         1         1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16       H.v. Holz-,Flecht-,Korb-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</w:t>
      </w:r>
      <w:r>
        <w:rPr>
          <w:b w:val="false"/>
          <w:bCs w:val="false"/>
          <w:w w:val="100"/>
          <w:sz w:val="14"/>
          <w:szCs w:val="14"/>
        </w:rPr>
        <w:t>u.Korkwaren (oh.Möbel) ........ã      19        14        14         -         5         -         -         -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18       H.v.Druckerzgn.Vervielf.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</w:t>
      </w:r>
      <w:r>
        <w:rPr>
          <w:b w:val="false"/>
          <w:bCs w:val="false"/>
          <w:w w:val="100"/>
          <w:sz w:val="14"/>
          <w:szCs w:val="14"/>
        </w:rPr>
        <w:t>v.Ton-,Bild-,Datenträgern .....ã      34        27        26         1         6         1         1         -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25       H.v.Metallerzeugnissen ........ã      32        25        23         2         4         3         2         -         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26       H.v.DV-Gerät.,elektron.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</w:t>
      </w:r>
      <w:r>
        <w:rPr>
          <w:b w:val="false"/>
          <w:bCs w:val="false"/>
          <w:w w:val="100"/>
          <w:sz w:val="14"/>
          <w:szCs w:val="14"/>
        </w:rPr>
        <w:t>u.opt.Erzeugn. ................ã      18        15        15         -         2         1         -         -         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27       H.v.elektr.Ausrüstg. ..........ã       8         6         5         1         -         2         -         -         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28       Maschinenbau  .................ã      22        13        13         -         8         1         1         -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29       H.v.Kraftwagen u.     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</w:t>
      </w:r>
      <w:r>
        <w:rPr>
          <w:b w:val="false"/>
          <w:bCs w:val="false"/>
          <w:w w:val="100"/>
          <w:sz w:val="14"/>
          <w:szCs w:val="14"/>
        </w:rPr>
        <w:t>Kraftwagenteilen ..............ã       4         3         3         -         1         -         -         -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31       H.v.Möbeln ....................ã      15        11        11         -         1         3         2         -         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D      Energieversorgung ...............ã      70        43        43         -         4        23         2         6        15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E      Wasserversorgung;Entsorg.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</w:t>
      </w:r>
      <w:r>
        <w:rPr>
          <w:b w:val="false"/>
          <w:bCs w:val="false"/>
          <w:w w:val="100"/>
          <w:sz w:val="14"/>
          <w:szCs w:val="14"/>
        </w:rPr>
        <w:t>Beseit.v.Umweltverschm. .........ã       9         6         6         -         3         -         -         -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F      Baugewerbe ......................ã     724       519       519         -       110        95        12        78         5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41       Hochbau .......................ã      33        20        20         -        10         3         -         3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42       Tiefbau .......................ã       9         6         6         -         3         -         -         -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43       Vorb.Baustellenarbeiten,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</w:t>
      </w:r>
      <w:r>
        <w:rPr>
          <w:b w:val="false"/>
          <w:bCs w:val="false"/>
          <w:w w:val="100"/>
          <w:sz w:val="14"/>
          <w:szCs w:val="14"/>
        </w:rPr>
        <w:t>Bauinstall.,sonst.Ausbau ......ã     682       493       493         -        97        92        12        75         5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G      Handel;Instandh.u.Rep.v.Kfz .....ã   1 715     1 344     1 325        19       246       125        51        16        5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45       Kfz-Handel;Instandh.u.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</w:t>
      </w:r>
      <w:r>
        <w:rPr>
          <w:b w:val="false"/>
          <w:bCs w:val="false"/>
          <w:w w:val="100"/>
          <w:sz w:val="14"/>
          <w:szCs w:val="14"/>
        </w:rPr>
        <w:t>Rep.v.Kfz .....................ã     212       164       163         1        32        16         8         2         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46       Handelsvermittlung u. 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</w:t>
      </w:r>
      <w:r>
        <w:rPr>
          <w:b w:val="false"/>
          <w:bCs w:val="false"/>
          <w:w w:val="100"/>
          <w:sz w:val="14"/>
          <w:szCs w:val="14"/>
        </w:rPr>
        <w:t>Großhandel (oh.Kfz) ...........ã     362       275       270         5        67        20        13         -         7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47       Einzelhandel (oh.Kfz) .........ã   1 141       905       892        13       147        89        30        14        45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H      Verkehr und Lagerei .............ã     265       225       222         3        32         8         1         1         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49       Landverkehr;Transport i.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</w:t>
      </w:r>
      <w:r>
        <w:rPr>
          <w:b w:val="false"/>
          <w:bCs w:val="false"/>
          <w:w w:val="100"/>
          <w:sz w:val="14"/>
          <w:szCs w:val="14"/>
        </w:rPr>
        <w:t>Rohrfernleitungen .............ã     153       128       128         -        19         6         1         -         5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53       Post-,Kurier-u.       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</w:t>
      </w:r>
      <w:r>
        <w:rPr>
          <w:b w:val="false"/>
          <w:bCs w:val="false"/>
          <w:w w:val="100"/>
          <w:sz w:val="14"/>
          <w:szCs w:val="14"/>
        </w:rPr>
        <w:t>Expressdienste ................ã      79        68        66         2         9         2         -         1         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I      Gastgewerbe .....................ã     543       415       414         1        11       117        22        11        84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55       Beherbergung ..................ã      66        54        54         -         -        12         5         2         5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56       Gastronomie ...................ã     477       361       360         1        11       105        17         9        7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J      Information und Kommunikation ...ã     302       214       212         2        75        13         8         5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58       Verlagswesen ..................ã      25        18        18         -         6         1         1         -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61       Telekommunikation .............ã      10         8         7         1         2         -         -         -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62       Erbrg.v.Dienstleistg.d.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</w:t>
      </w:r>
      <w:r>
        <w:rPr>
          <w:b w:val="false"/>
          <w:bCs w:val="false"/>
          <w:w w:val="100"/>
          <w:sz w:val="14"/>
          <w:szCs w:val="14"/>
        </w:rPr>
        <w:t>Informat.technologie ..........ã     184       124       123         1        51         9         5         4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63       Informat.dienstleistg .........ã      50        39        39         -         8         3         2         1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K      Finanz-,Versicherungs-  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</w:t>
      </w:r>
      <w:r>
        <w:rPr>
          <w:b w:val="false"/>
          <w:bCs w:val="false"/>
          <w:w w:val="100"/>
          <w:sz w:val="14"/>
          <w:szCs w:val="14"/>
        </w:rPr>
        <w:t>Dienstleistg. ...................ã     315       221       216         5        91         3         2         1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66       Finanz-,Versicherungs-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</w:t>
      </w:r>
      <w:r>
        <w:rPr>
          <w:b w:val="false"/>
          <w:bCs w:val="false"/>
          <w:w w:val="100"/>
          <w:sz w:val="14"/>
          <w:szCs w:val="14"/>
        </w:rPr>
        <w:t>dienste,verb.Tätigk. ..........ã     249       184       182         2        63         2         1         1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L     Grundstücks-u. Wohnungswesen .....ã     175       102       100         2        62        11         5         3         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M     Freiberufliche,wiss.u.   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techn.Dienstleistg. ..............ã     675       482       475         7       169        24        13         7         4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70      Verwaltung u. Führung v.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</w:t>
      </w:r>
      <w:r>
        <w:rPr>
          <w:b w:val="false"/>
          <w:bCs w:val="false"/>
          <w:w w:val="100"/>
          <w:sz w:val="14"/>
          <w:szCs w:val="14"/>
        </w:rPr>
        <w:t>Untern.,Untern.beratung ........ã     176       108       104         4        60         8         4         3         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73      Werbung u.Marktforschung .......ã     180       151       151         -        28         1         -         1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N     Sonst.Wirtschaftl.       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Dienstleistg. ....................ã     831       690       684         6       119        22         8         6         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77      Verm.v.bewegl.Sachen ...........ã      62        48        47         1         7         7         2         2         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78      Vermittl.u.Überlassung 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</w:t>
      </w:r>
      <w:r>
        <w:rPr>
          <w:b w:val="false"/>
          <w:bCs w:val="false"/>
          <w:w w:val="100"/>
          <w:sz w:val="14"/>
          <w:szCs w:val="14"/>
        </w:rPr>
        <w:t>v.Arbeitskräften ...............ã      19        12        12         -         7         -         -         -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79      Reisebüros,-veranstalter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</w:t>
      </w:r>
      <w:r>
        <w:rPr>
          <w:b w:val="false"/>
          <w:bCs w:val="false"/>
          <w:w w:val="100"/>
          <w:sz w:val="14"/>
          <w:szCs w:val="14"/>
        </w:rPr>
        <w:t>u.sonst.Reservierungen .........ã      49        43        41         2         4         2         2         -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81      Garten-u.Landschaftsbau;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</w:t>
      </w:r>
      <w:r>
        <w:rPr>
          <w:b w:val="false"/>
          <w:bCs w:val="false"/>
          <w:w w:val="100"/>
          <w:sz w:val="14"/>
          <w:szCs w:val="14"/>
        </w:rPr>
        <w:t>Gebäudebetreuung ...............ã     385       331       329         2        48         6         2         1         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P     Erziehung u. Unterricht ..........ã     142       109       107         2        24         9         6         2         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Q     Gesundheits-u.Sozialwesen ........ã      87        71        71         -        16         -         -         -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R     Kunst,Unterhaltung       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u.Erholung .......................ã     172       136       136         -        26        10         2         2         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O+S   Öff.Verw.,Verteidig.; Sozialvers.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</w:t>
      </w:r>
      <w:r>
        <w:rPr>
          <w:b w:val="false"/>
          <w:bCs w:val="false"/>
          <w:w w:val="100"/>
          <w:sz w:val="14"/>
          <w:szCs w:val="14"/>
        </w:rPr>
        <w:t>Sonst.Dienstleistg.3) ............ã     681       541       541         -       108        32         8         4        2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A-S   Insgesamt ........................ã   7 188     5 496     5 440        56     1 160       532       151       163       21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</w:t>
      </w:r>
      <w:r>
        <w:rPr>
          <w:b w:val="false"/>
          <w:bCs w:val="false"/>
          <w:w w:val="100"/>
          <w:sz w:val="14"/>
          <w:szCs w:val="14"/>
        </w:rPr>
        <w:t>ã</w:t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1) Klassifikation der Wirtschaftszweige, Ausgabe 2008 (WZ 2008), Kurzbezeichnung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2) Ohne Reisegewerbe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3) Einschließlich geheimzuhaltender Fälle.</w:t>
      </w:r>
    </w:p>
    <w:sectPr>
      <w:type w:val="nextPage"/>
      <w:pgSz w:w="11906" w:h="16838"/>
      <w:pgMar w:left="340" w:right="431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TSPEZ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TATSPEZ" w:hAnsi="STATSPEZ" w:eastAsia="Times New Roman" w:cs="STATSPEZ"/>
      <w:color w:val="auto"/>
      <w:sz w:val="14"/>
      <w:szCs w:val="1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">
    <w:name w:val="Tabelle"/>
    <w:basedOn w:val="Normal"/>
    <w:qFormat/>
    <w:pPr/>
    <w:rPr>
      <w:b/>
      <w:bCs/>
      <w:w w:val="87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39:00Z</dcterms:created>
  <dc:creator>Zeißner, Corinna (LfStaD)</dc:creator>
  <dc:description/>
  <cp:keywords/>
  <dc:language>en-US</dc:language>
  <cp:lastModifiedBy>Gollner, Lena (LfStat)</cp:lastModifiedBy>
  <dcterms:modified xsi:type="dcterms:W3CDTF">2020-10-01T09:54:00Z</dcterms:modified>
  <cp:revision>3</cp:revision>
  <dc:subject/>
  <dc:title/>
</cp:coreProperties>
</file>