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"/>
        <w:spacing w:lineRule="exact" w:line="140"/>
        <w:rPr/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</w:t>
      </w:r>
      <w:r>
        <w:rPr>
          <w:b w:val="false"/>
          <w:bCs w:val="false"/>
          <w:w w:val="100"/>
          <w:sz w:val="14"/>
          <w:szCs w:val="14"/>
          <w:highlight w:val="yellow"/>
        </w:rPr>
        <w:t>1 Gewerbeanmeldungen nach Wirtschaftsbereichen in Bayern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  <w:highlight w:val="yellow"/>
        </w:rPr>
      </w:pPr>
      <w:r>
        <w:rPr>
          <w:rFonts w:eastAsia="STATSPEZ"/>
          <w:b w:val="false"/>
          <w:bCs w:val="false"/>
          <w:w w:val="100"/>
          <w:sz w:val="14"/>
          <w:szCs w:val="14"/>
          <w:highlight w:val="yellow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  <w:highlight w:val="yellow"/>
        </w:rPr>
        <w:t xml:space="preserve">                                                           </w:t>
      </w:r>
      <w:r>
        <w:rPr>
          <w:b w:val="false"/>
          <w:bCs w:val="false"/>
          <w:w w:val="100"/>
          <w:sz w:val="14"/>
          <w:szCs w:val="14"/>
          <w:highlight w:val="yellow"/>
        </w:rPr>
        <w:t>August 2019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ÑóóóóóóóóóóóóóóóóóóóóóóóóóóóóóóóóóóÑóóóóóóóóóÑóóóóóóóóóóóóóóóóóóóóóóóóóóóóóÑóóóóóóóóóÑóóóóóóóóóóóóóóóóóóóóóóóóóóóóó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Nr.  ã                                  ã Gewerbe-ã        Neuerrichtung        ã         ã             Übernahm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der  ã                                  ã anmel-  àóóóóóóóóóÑóóóóóóóóóÑóóóóóóóóóâ         àóóóóóóóóóÑóóóóóóóóóÑóóóóóóóóóÑ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  <w:r>
        <w:rPr>
          <w:b w:val="false"/>
          <w:bCs w:val="false"/>
          <w:w w:val="100"/>
          <w:sz w:val="14"/>
          <w:szCs w:val="14"/>
        </w:rPr>
        <w:t>Klas- ã         Wirtschaftszweige        ã dungen  ã         ã  Neu-   ã  Um-    ã  Zuzug  ã         ã Rechts- ã Gesell- ãErbfolge/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sifika-ã     (H.v. = Herstellung von)     ã insge-  ãinsgesamtãgründung ãwandlung ã         ãinsgesamtã  form-  ãschafter-ã  Kauf/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tion 1)ã                                  ã samt 2) ã         ã         ã         ã         ã         ã wechsel ãeintritt ã  Pach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ñóóóóóóóóóóóóóóóóóóóóóóóóóóóóóóóóóóáóóóóóóóóóñóóóóóóóóóñóóóóóóóóóñóóóóóóóóóñóóóóóóóóóñóóóóóóóóóñóóóóóóóóóñóóóóóóóóóñ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A      Land-u.Forstwirtschaft,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</w:t>
      </w:r>
      <w:r>
        <w:rPr>
          <w:b w:val="false"/>
          <w:bCs w:val="false"/>
          <w:w w:val="100"/>
          <w:sz w:val="14"/>
          <w:szCs w:val="14"/>
        </w:rPr>
        <w:t>Fischerei........................ã       88        74        74         -        11         3         1         1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B      Bergbau u.Gew.v.Steinen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</w:t>
      </w:r>
      <w:r>
        <w:rPr>
          <w:b w:val="false"/>
          <w:bCs w:val="false"/>
          <w:w w:val="100"/>
          <w:sz w:val="14"/>
          <w:szCs w:val="14"/>
        </w:rPr>
        <w:t>u. Erden ........................ã        2         2         2         -         -         -         -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C      Verarbeitendes Gewerbe ..........ã      435       358       354         4        60        17        11         1        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10       H.v. Nahrungs-u.    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Futtermitteln .................ã       42        36        36         -         5         1         -         1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11       Getränkeherstellung............ã        9         7         7         -         2         -         -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13       H.v. Textilien.................ã       32        29        29         -         2         1         1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14       H.v. Bekleidung ...............ã       37        34        33         1         3         -         -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16       H.v. Holz-,Flecht-,Korb-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u.Korkwaren (oh.Möbel) ........ã       23        19        19         -         2         2         1         -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18       H.v.Druckerzgn.Vervielf.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v.Ton-,Bild-,Datenträgern .....ã       32        26        25         1         5         1         1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25       H.v.Metallerzeugnissen ........ã       50        40        40         -         9         1         1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26       H.v.DV-Gerät.,elektron.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u.opt.Erzeugn. ................ã       13         6         5         1         6         1         1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27       H.v.elektr.Ausrüstg. ..........ã        8         7         7         -         1         -         -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28       Maschinenbau  .................ã       25        20        20         -         4         1         -         -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29       H.v.Kraftwagen u.   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Kraftwagenteilen ..............ã        4         3         3         -         1         -         -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31       H.v.Möbeln ....................ã        5         3         3         -         -         2         1         -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D      Energieversorgung ...............ã      192       163       163         -        11        18         1         3       1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E      Wasserversorgung;Entsorg.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</w:t>
      </w:r>
      <w:r>
        <w:rPr>
          <w:b w:val="false"/>
          <w:bCs w:val="false"/>
          <w:w w:val="100"/>
          <w:sz w:val="14"/>
          <w:szCs w:val="14"/>
        </w:rPr>
        <w:t>Beseit.v.Umweltverschm. .........ã       15        13        10         3         1         1         -         -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F      Baugewerbe ......................ã      907       704       703         1       148        55        12        35        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1       Hochbau .......................ã       54        44        43         1         6         4         1         3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2       Tiefbau .......................ã       18         9         9         -         9         -         -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3       Vorb.Baustellenarbeiten,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Bauinstall.,sonst.Ausbau ......ã      835       651       651         -       133        51        11        32        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G      Handel;Instandh.u.Rep.v.Kfz .....ã    1 943     1 580     1 559        21       234       129        45        10       7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5       Kfz-Handel;Instandh.u.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Rep.v.Kfz .....................ã      212       158       156         2        35        19         7         1       1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6       Handelsvermittlung u.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Großhandel (oh.Kfz) ...........ã      415       325       323         2        74        16        12         1        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7       Einzelhandel (oh.Kfz) .........ã    1 316     1 097     1 080        17       125        94        26         8       6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H      Verkehr und Lagerei .............ã      240       204       203         1        29         7         1         -        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9       Landverkehr;Transport i.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Rohrfernleitungen .............ã      137       109       108         1        22         6         1         -        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53       Post-,Kurier-u.     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Expressdienste ................ã       57        54        54         -         2         1         -         -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I      Gastgewerbe .....................ã      563       382       380         2        18       163        17        12      13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55       Beherbergung ..................ã       72        55        55         -         -        17         3         -       1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56       Gastronomie ...................ã      491       327       325         2        18       146        14        12      12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J      Information und Kommunikation ...ã      448       347       347         -        92         9         6         3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58       Verlagswesen ..................ã       36        26        26         -         9         1         -         1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61       Telekommunikation .............ã       21        21        21         -         -         -         -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62       Erbrg.v.Dienstleistg.d.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Informat.technologie ..........ã      278       213       213         -        60         5         4         1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63       Informat.dienstleistg .........ã       54        43        43         -         8         3         2         1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K      Finanz-,Versicherungs-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</w:t>
      </w:r>
      <w:r>
        <w:rPr>
          <w:b w:val="false"/>
          <w:bCs w:val="false"/>
          <w:w w:val="100"/>
          <w:sz w:val="14"/>
          <w:szCs w:val="14"/>
        </w:rPr>
        <w:t>Dienstleistg. ...................ã      315       205       205         -       106         4         4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66       Finanz-,Versicherungs-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dienste,verb.Tätigk. ..........ã      224       151       151         -        72         1         1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L     Grundstücks-u. Wohnungswesen .....ã      293       211       209         2        69        13         5         4        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M     Freiberufliche,Wiss.u. 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Techn.Dienstleistg. ..............ã      995       806       804         2       173        16        12         -        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70      Verwaltung u. Führung v.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</w:t>
      </w:r>
      <w:r>
        <w:rPr>
          <w:b w:val="false"/>
          <w:bCs w:val="false"/>
          <w:w w:val="100"/>
          <w:sz w:val="14"/>
          <w:szCs w:val="14"/>
        </w:rPr>
        <w:t>Untern.,Untern.beratung ........ã      261       208       208         -        47         6         5         -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73      Werbung u.Marktforschung .......ã      188       158       158         -        29         1         1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N     Sonst.Wirtschaftl.     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ienstleistg. ....................ã    1 076       902       898         4       150        24        11         5        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77      Verm.v.bewegl.Sachen ...........ã      119       101       101         -        10         8         2         2        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78      Vermittl.u.Überlassung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</w:t>
      </w:r>
      <w:r>
        <w:rPr>
          <w:b w:val="false"/>
          <w:bCs w:val="false"/>
          <w:w w:val="100"/>
          <w:sz w:val="14"/>
          <w:szCs w:val="14"/>
        </w:rPr>
        <w:t>v.Arbeitskräften ...............ã       36        30        30         -         6         -         -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79      Reisebüros,-veranstalter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</w:t>
      </w:r>
      <w:r>
        <w:rPr>
          <w:b w:val="false"/>
          <w:bCs w:val="false"/>
          <w:w w:val="100"/>
          <w:sz w:val="14"/>
          <w:szCs w:val="14"/>
        </w:rPr>
        <w:t>u.sonst.Reservierungen .........ã       51        38        36         2         9         4         4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81      Garten-u.Landschaftsbau;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</w:t>
      </w:r>
      <w:r>
        <w:rPr>
          <w:b w:val="false"/>
          <w:bCs w:val="false"/>
          <w:w w:val="100"/>
          <w:sz w:val="14"/>
          <w:szCs w:val="14"/>
        </w:rPr>
        <w:t>Gebäudebetreuung ...............ã      519       441       439         2        73         5         1         1        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P     Erziehung u. Unterricht ..........ã      214       183       182         1        28         3         2         -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Q     Gesundheits-u.Sozialwesen ........ã      153       132       132         -        20         1         1         -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R     Kunst,Unterhaltung     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u.Erholung .......................ã      235       191       191         -        29        15         2         5        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O+S   Öff.Verw.,Verteidig.; Sozialvers.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onst.Dienstleistg.3) ............ã      807       661       660         1       113        33         4         1       2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A-S   Insgesamt ........................ã    8 921     7 118     7 076        42     1 292       511       135        80      29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Klassifikation der Wirtschaftszweige, Ausgabe 2008 (WZ 2008), Kurzbezeichnung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Ohne Reisegewerbe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3) Einschließlich geheimzuhaltender Fälle.</w:t>
      </w:r>
    </w:p>
    <w:sectPr>
      <w:type w:val="nextPage"/>
      <w:pgSz w:w="11906" w:h="16838"/>
      <w:pgMar w:left="340" w:right="43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TSPEZ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TATSPEZ" w:hAnsi="STATSPEZ" w:eastAsia="Times New Roman" w:cs="STATSPEZ"/>
      <w:color w:val="auto"/>
      <w:sz w:val="14"/>
      <w:szCs w:val="1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/>
    <w:rPr>
      <w:b/>
      <w:bCs/>
      <w:w w:val="87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37:00Z</dcterms:created>
  <dc:creator>Zeißner, Corinna (LfStaD)</dc:creator>
  <dc:description/>
  <cp:keywords/>
  <dc:language>en-US</dc:language>
  <cp:lastModifiedBy>Gollner, Lena (LfStat)</cp:lastModifiedBy>
  <dcterms:modified xsi:type="dcterms:W3CDTF">2020-10-01T09:53:00Z</dcterms:modified>
  <cp:revision>3</cp:revision>
  <dc:subject/>
  <dc:title/>
</cp:coreProperties>
</file>